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彥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科技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昭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麗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梁淑坤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蔣姿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魏麗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eastAsia="標楷體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欣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呂明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佳慧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政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劍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淡江大學學校財團法人淡江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董桂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江裕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松山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何香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中區光復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淑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瑞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蘇夙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孟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/>
      </w:pPr>
      <w:r>
        <w:rPr/>
        <w:t>（二）優良獎</w:t>
      </w:r>
      <w:r>
        <w:rPr/>
        <w:t>1</w:t>
      </w:r>
      <w:r>
        <w:rPr/>
        <w:t>名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7"/>
        <w:gridCol w:w="3584"/>
        <w:gridCol w:w="1783"/>
        <w:gridCol w:w="904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慧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南門國民中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</w:p>
    <w:p>
      <w:pPr>
        <w:pStyle w:val="Normal"/>
        <w:snapToGrid w:val="false"/>
        <w:spacing w:lineRule="exact" w:line="26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石上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福科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明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北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韻鏗學校財團法人台北市協和祐德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級中等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婕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政治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景美女子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槙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吳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麗山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昀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沈婷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縣埔愛蘭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庭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海實驗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鄭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門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江佳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立北園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朱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成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立復興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瑞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新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團法人新竹市教保人員協會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新竹市私立陽光非營利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司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士林區天母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禹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東區光明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周宜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勇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前鎮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理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永康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彭瑀婕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亞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西屯區何厝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曉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私立達人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佩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丹鳳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易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臺科技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七股區樹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245"/>
        <w:gridCol w:w="3933"/>
        <w:gridCol w:w="1682"/>
        <w:gridCol w:w="1408"/>
      </w:tblGrid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方春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松山區健康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郁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東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東大學附設實驗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詩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中崙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文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吳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蘭縣立國華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余庭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新科技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市仁愛區仁愛國民小學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沈旻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三重區興穀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宋采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中央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立平鎮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宋祖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萬芳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雨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蘭陽女子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蔚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濟學校財團法人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濟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縣立自強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杜維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安南區海東國民小學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育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三民區莊敬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盈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新興區信義國民小學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芸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龍井區龍峰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庭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三重區集美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施孟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豐原區瑞穗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佑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立大灣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育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原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立東興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怡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藝術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華僑高級中等學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綵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港坪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鴻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永和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恩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竹高級工業職業學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于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嘉北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竹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藝術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立嘉義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怡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餐旅大學附屬餐旅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琳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私立稻江高級護理家事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業學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萱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市立過港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嬿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海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向上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寶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五福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詩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大安區金華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彭蘊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臺中第一高級中等學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于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永和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雨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投縣立旭光高級中學國中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葉庭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藝術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立中興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鄧荷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新興區七賢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賴奕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成功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立建興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簡廷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縣民雄鄉秀林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簡瑜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南區信義國民小學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譚兆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雲林縣斗六市溝壩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新科技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縣新豐鄉新豐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附設幼兒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指導教師：劉豔鳳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輔導教師：羅君玲、</w:t>
            </w:r>
          </w:p>
          <w:p>
            <w:pPr>
              <w:pStyle w:val="Normal"/>
              <w:widowControl/>
              <w:spacing w:lineRule="auto" w:line="240"/>
              <w:ind w:left="21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詩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學生：林佳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17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指導教師：陳添球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輔導教師：戴莉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學生：陳正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1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第一女子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中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指導教師：余瑞琳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輔導教師：江慧玉、</w:t>
            </w:r>
          </w:p>
          <w:p>
            <w:pPr>
              <w:pStyle w:val="Normal"/>
              <w:widowControl/>
              <w:spacing w:lineRule="auto" w:line="240"/>
              <w:ind w:left="21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國珠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學生：劉泓其、陳珮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-142" w:right="3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45"/>
        <w:gridCol w:w="2892"/>
        <w:gridCol w:w="1238"/>
        <w:gridCol w:w="1019"/>
      </w:tblGrid>
      <w:tr>
        <w:trPr>
          <w:trHeight w:val="5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朝陽科技大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私立衛理幼兒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指導教師：魏宗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輔導教師：紀廷諭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學生：胡雅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南區國光國民小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指導教師：呂錘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輔導教師：許雅惠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實習學生：陳苑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33:00Z</dcterms:modified>
  <cp:revision>2</cp:revision>
  <dc:subject/>
  <dc:title>100年度教育部教育實習績優獎複審通過名單</dc:title>
</cp:coreProperties>
</file>