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9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教育部教育實習績優獎得獎名單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指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典範獎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98"/>
        <w:gridCol w:w="1776"/>
        <w:gridCol w:w="1320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廖彥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雯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中山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明隆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高雄師範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温子欣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中教育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優良獎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eastAsia="標楷體"/>
        </w:rPr>
        <w:t xml:space="preserve">名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98"/>
        <w:gridCol w:w="1776"/>
        <w:gridCol w:w="1320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夢慈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琅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南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郁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南大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232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姓名筆劃排序，獎狀由師資培育之大學轉發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60" w:before="360" w:after="0"/>
        <w:ind w:left="0" w:hanging="7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輔導教師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卓越獎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名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15"/>
        <w:gridCol w:w="4953"/>
        <w:gridCol w:w="1648"/>
        <w:gridCol w:w="1249"/>
      </w:tblGrid>
      <w:tr>
        <w:trPr>
          <w:tblHeader w:val="true"/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推薦學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服務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江碧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立中港高級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雅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高級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賴易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附屬高級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宗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立新北高級中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惠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嘉義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嘉義大學附設實驗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7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麗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大安區銘傳國民小學附設幼兒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7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顏佳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大安區銘傳國民小學附設幼兒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uto" w:line="240" w:before="180" w:after="0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180" w:after="0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180" w:after="0"/>
        <w:ind w:left="0" w:hanging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優良獎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/>
        <w:t>名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107"/>
        <w:gridCol w:w="3584"/>
        <w:gridCol w:w="1783"/>
        <w:gridCol w:w="904"/>
      </w:tblGrid>
      <w:tr>
        <w:trPr>
          <w:tblHeader w:val="true"/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推薦學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服務學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江之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藝術大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敦化國民中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薛鈺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小港高級中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雅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清華大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東區東園國民小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梁佳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中教育大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南區國光國民小學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設幼兒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232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姓名筆劃排序，獎狀由師資培育之大學轉發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習學生</w:t>
      </w:r>
    </w:p>
    <w:p>
      <w:pPr>
        <w:pStyle w:val="Normal"/>
        <w:numPr>
          <w:ilvl w:val="1"/>
          <w:numId w:val="1"/>
        </w:numPr>
        <w:snapToGrid w:val="false"/>
        <w:spacing w:lineRule="exact" w:line="300" w:before="18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楷模獎</w:t>
      </w:r>
      <w:r>
        <w:rPr>
          <w:rFonts w:eastAsia="標楷體"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 </w:t>
      </w:r>
    </w:p>
    <w:tbl>
      <w:tblPr>
        <w:tblW w:w="6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989"/>
        <w:gridCol w:w="4212"/>
        <w:gridCol w:w="1692"/>
        <w:gridCol w:w="1434"/>
      </w:tblGrid>
      <w:tr>
        <w:trPr>
          <w:tblHeader w:val="true"/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推薦學校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教育實習機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11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芷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中正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內壢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  <w:p>
            <w:pPr>
              <w:pStyle w:val="211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本修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高雄餐旅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中興大學附屬臺中高級農業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學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昇儒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高雄餐旅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南家齊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名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洪子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投縣立埔里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盧羿赬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中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北區立人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昱良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高雄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立四維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佳欣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私立佳美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熊苡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金華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惠慈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大學附設實驗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特教組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璽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景美女子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余思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藝術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敦化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琯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成功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南家齊高級中等學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家昕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私立復興實驗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羅鈞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淡江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私立復興實驗高級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雯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中央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永豐高級中等學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學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盈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東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東華大學附設實驗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翊翔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中教育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西區大勇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亦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仁大學學校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團法人輔仁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立新莊區昌隆國民小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潔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屏東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安平區安平國民小學附設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郭羽倫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清華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東區東園國民小學附設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敏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南大學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東區東光國民小學附設幼兒園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傅笳諾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芳和實驗國民中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教育學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180"/>
        <w:ind w:left="240" w:hanging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除前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名係依各教育階段審查積分最高排序外，餘依各教育階段與姓名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uto" w:line="240" w:before="180" w:after="0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180" w:after="0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優良獎</w:t>
      </w:r>
      <w:r>
        <w:rPr>
          <w:rFonts w:eastAsia="標楷體" w:cs="Times New Roman" w:ascii="Times New Roman" w:hAnsi="Times New Roman"/>
          <w:b/>
          <w:sz w:val="28"/>
          <w:szCs w:val="28"/>
        </w:rPr>
        <w:t>36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名 </w:t>
      </w:r>
    </w:p>
    <w:tbl>
      <w:tblPr>
        <w:tblW w:w="6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7"/>
        <w:gridCol w:w="1968"/>
        <w:gridCol w:w="4217"/>
        <w:gridCol w:w="1684"/>
        <w:gridCol w:w="1487"/>
      </w:tblGrid>
      <w:tr>
        <w:trPr>
          <w:trHeight w:val="3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薦學校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實習機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左郁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立海山高級中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朱玉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原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新明國民中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江育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東吳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士林國民中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沈于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成功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立南寧高級中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秉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淡江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北投國民中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怡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武陵高級中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冠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北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建成國民中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翊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北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松山高級中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何姍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私立稻江高級護理家事職業學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慈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仁大學學校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團法人輔仁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立福營國民中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周依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政治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立桃子腳國民中小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晏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中興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立臺中第一高級中等學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羣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立海山高級中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品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中央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大園國際高級中等學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郭怡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屏東女子高級中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光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灣師範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成功高級中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欣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立光明國民中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香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東海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立忠明高級中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薦學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實習機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姵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暨南國際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立清水高級中等學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懿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中正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平鎮高級中等學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等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恣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臺學校財團法人南臺科技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歸仁區紅瓦厝國民小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璽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東華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東華大學附設實驗國民小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仁大學學校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財團法人輔仁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五股區德音國民小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佳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內湖區潭美國民小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徐儀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清華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清華大學附設實驗國民小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芩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中教育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楊梅區楊梅國民小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星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金華國民小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鄒可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清華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東區陽光國民小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泳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新莊區民安國民小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鐘翊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靜宜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市外埔區外埔國民小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小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江雲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明新學校財團法人明新科技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清華大學附設實驗國民小學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設幼兒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珈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屏東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屏東縣山地門鄉青山國民小學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設幼兒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妙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東華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蘆洲區成功國民小學附設幼兒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亭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高雄師範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立石碇高級中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教育學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洸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東華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大安區古亭國民小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教育學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宜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中教育大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縣竹北市新社國民小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教育學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姓名筆劃排序，獎狀由師資培育之大學轉發</w:t>
      </w:r>
      <w:r>
        <w:rPr>
          <w:rFonts w:eastAsia="標楷體"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教育實習合作團體</w:t>
      </w:r>
    </w:p>
    <w:p>
      <w:pPr>
        <w:pStyle w:val="Normal"/>
        <w:snapToGrid w:val="false"/>
        <w:spacing w:lineRule="auto" w:line="240" w:before="180" w:after="0"/>
        <w:ind w:left="841" w:hanging="84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同心獎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組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08"/>
        <w:gridCol w:w="3572"/>
        <w:gridCol w:w="1235"/>
        <w:gridCol w:w="1236"/>
      </w:tblGrid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實習機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團體成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14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中興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國辛辛那提華德福學校</w:t>
            </w:r>
            <w:r>
              <w:rPr>
                <w:rFonts w:eastAsia="標楷體" w:cs="Times New Roman" w:ascii="Times New Roman" w:hAnsi="Times New Roman"/>
              </w:rPr>
              <w:t xml:space="preserve">(Cincinnati Waldorf </w:t>
            </w: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eastAsia="標楷體" w:cs="Times New Roman" w:ascii="Times New Roman" w:hAnsi="Times New Roman"/>
              </w:rPr>
              <w:t>chool,</w:t>
            </w:r>
            <w:r>
              <w:rPr>
                <w:rFonts w:eastAsia="標楷體" w:cs="Times New Roman" w:ascii="Times New Roman" w:hAnsi="Times New Roman"/>
              </w:rPr>
              <w:t xml:space="preserve"> the USA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實習指導教師：</w:t>
            </w:r>
            <w:r>
              <w:rPr>
                <w:rFonts w:ascii="Times New Roman" w:hAnsi="Times New Roman" w:cs="Times New Roman" w:eastAsia="標楷體"/>
              </w:rPr>
              <w:t>白慧娟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黃新雅、張峻瑋、</w:t>
            </w:r>
          </w:p>
          <w:p>
            <w:pPr>
              <w:pStyle w:val="Normal"/>
              <w:widowControl/>
              <w:spacing w:lineRule="auto" w:line="240"/>
              <w:ind w:left="124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洪嘉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12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彰化縣立彰泰國民中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實習指導教師：甘秉慧、</w:t>
            </w:r>
            <w:r>
              <w:rPr>
                <w:rFonts w:ascii="Times New Roman" w:hAnsi="Times New Roman" w:cs="Times New Roman" w:eastAsia="標楷體"/>
                <w:szCs w:val="24"/>
              </w:rPr>
              <w:t>鄭孟斐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</w:t>
            </w:r>
            <w:r>
              <w:rPr>
                <w:rFonts w:ascii="Times New Roman" w:hAnsi="Times New Roman" w:cs="Times New Roman" w:eastAsia="標楷體"/>
              </w:rPr>
              <w:t>蔡燕瑾、梁嘉岑、</w:t>
            </w:r>
          </w:p>
          <w:p>
            <w:pPr>
              <w:pStyle w:val="Normal"/>
              <w:widowControl/>
              <w:spacing w:lineRule="auto" w:line="240"/>
              <w:ind w:left="166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秀溶、宋雲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</w:t>
            </w:r>
            <w:r>
              <w:rPr>
                <w:rFonts w:ascii="Times New Roman" w:hAnsi="Times New Roman" w:cs="Times New Roman" w:eastAsia="標楷體"/>
              </w:rPr>
              <w:t>康智凱、林玠宇、</w:t>
            </w:r>
          </w:p>
          <w:p>
            <w:pPr>
              <w:pStyle w:val="Normal"/>
              <w:widowControl/>
              <w:spacing w:lineRule="auto" w:line="240"/>
              <w:ind w:left="394" w:hanging="39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顏呈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等教育學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12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東華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東華大學附設實驗國民小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實習指導教師：劉唯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連安青、吳美鈺、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洪菁菁、郭書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17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嘉義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嘉義大學附設實驗國民小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邱家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劉黃佩姍、賴巧臻、鄭伊婷、陳仕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民小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  <w:tr>
        <w:trPr>
          <w:trHeight w:val="13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岡山高級農工職業學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指導教師：林翠英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教師：蘇玟瑾、蔡維真、陳東慶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學生：王婉茹、王紹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特殊教育學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示例彙編</w:t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-142" w:right="374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推薦學校筆劃排序，並請出席頒獎典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spacing w:lineRule="auto" w:line="240" w:before="0" w:after="360"/>
        <w:ind w:left="-142" w:right="37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0" w:after="36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優良獎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組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68"/>
        <w:gridCol w:w="2901"/>
        <w:gridCol w:w="1242"/>
        <w:gridCol w:w="1022"/>
      </w:tblGrid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實習機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團體成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中教育大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北區立人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小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指導教師：范莎惠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珩、曾榮華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輔導教師：簡鳳瑩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淑珍、劉又菁、藍淑女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學生：林詩媛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思綺、張馨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小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left="240" w:hanging="0"/>
        <w:rPr/>
      </w:pPr>
      <w:r>
        <w:br w:type="page"/>
      </w:r>
      <w:r>
        <w:rPr/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68"/>
        <w:gridCol w:w="2901"/>
        <w:gridCol w:w="1242"/>
        <w:gridCol w:w="1022"/>
      </w:tblGrid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推薦學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實習機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團體成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育階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仁大學學校財團法人輔仁大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北市新莊區昌隆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小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指導教師：黃騰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輔導教師：楊懷恩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洪昭岑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學生：陳韋任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芳儒、陳柔安、林鈺茹、王雅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小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屏東大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屏東縣瑪家鄉北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小學附設幼兒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指導教師：陳惠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輔導教師：鍾怡靜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實習學生：莊念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幼兒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新竹高級工業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業學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指導教師：陳怡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輔導教師：彭筱菁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謝秀圓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實習學生：孔旋、謝欣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殊教育學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嘉義大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北市樹林區樹林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小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指導教師：陳偉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輔導教師：廖軒弘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實習學生：楊婷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殊教育學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240" w:before="0" w:after="360"/>
        <w:ind w:left="0" w:right="232" w:hanging="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上名單依各教育階段與姓名筆劃排序，獎狀由師資培育之大學轉發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44" w:hanging="86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本文縮排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2">
    <w:name w:val="本文縮排 2 字元"/>
    <w:qFormat/>
    <w:rPr>
      <w:rFonts w:ascii="Times New Roman" w:hAnsi="Times New Roman" w:cs="Times New Roman"/>
      <w:b/>
      <w:bCs/>
      <w:color w:val="000000"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color w:val="000000"/>
      <w:kern w:val="2"/>
      <w:sz w:val="26"/>
      <w:szCs w:val="24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hanging="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>
      <w:spacing w:lineRule="auto" w:line="240"/>
      <w:ind w:left="0" w:hanging="0"/>
    </w:pPr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left="811" w:hanging="631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21">
    <w:name w:val="本文縮排 2"/>
    <w:basedOn w:val="Normal"/>
    <w:qFormat/>
    <w:pPr>
      <w:spacing w:lineRule="exact" w:line="500"/>
      <w:ind w:left="811" w:hanging="631"/>
      <w:jc w:val="both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31">
    <w:name w:val="本文縮排 3"/>
    <w:basedOn w:val="Normal"/>
    <w:qFormat/>
    <w:pPr>
      <w:spacing w:lineRule="exact" w:line="400" w:before="180" w:after="0"/>
      <w:ind w:left="835" w:hanging="835"/>
    </w:pPr>
    <w:rPr>
      <w:rFonts w:ascii="Times New Roman" w:hAnsi="Times New Roman" w:eastAsia="標楷體" w:cs="Times New Roman"/>
      <w:color w:val="000000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Style24">
    <w:name w:val="註解文字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Cs w:val="24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211">
    <w:name w:val="暗色格線 21"/>
    <w:qFormat/>
    <w:pPr>
      <w:widowControl w:val="false"/>
      <w:bidi w:val="0"/>
      <w:ind w:left="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7:00Z</dcterms:created>
  <dc:creator>user</dc:creator>
  <dc:description/>
  <cp:keywords/>
  <dc:language>en-US</dc:language>
  <cp:lastModifiedBy>ncueuser</cp:lastModifiedBy>
  <cp:lastPrinted>2024-08-05T19:54:00Z</cp:lastPrinted>
  <dcterms:modified xsi:type="dcterms:W3CDTF">2024-10-22T11:07:00Z</dcterms:modified>
  <cp:revision>2</cp:revision>
  <dc:subject/>
  <dc:title>100年度教育部教育實習績優獎複審通過名單</dc:title>
</cp:coreProperties>
</file>