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典範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53"/>
        <w:gridCol w:w="1320"/>
        <w:gridCol w:w="1320"/>
      </w:tblGrid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0" w:name="_Hlk108514024"/>
            <w:bookmarkEnd w:id="0"/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靜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琦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文化大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金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佳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孔淑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清華大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各教育階段與姓名筆劃排序，並請出席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優良獎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50"/>
        <w:gridCol w:w="1322"/>
        <w:gridCol w:w="1322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推薦學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依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海大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千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如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佩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各教育階段與姓名筆劃排序，獎狀由師資培育之大學轉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卓越獎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82"/>
        <w:gridCol w:w="2788"/>
        <w:gridCol w:w="1321"/>
        <w:gridCol w:w="1321"/>
      </w:tblGrid>
      <w:tr>
        <w:trPr>
          <w:tblHeader w:val="true"/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推薦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學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慧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雪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大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後埔國民小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晏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屏東大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立仁德幼兒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各教育階段與姓名筆劃排序，並請出席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學生</w:t>
      </w:r>
    </w:p>
    <w:p>
      <w:pPr>
        <w:pStyle w:val="Normal"/>
        <w:snapToGrid w:val="false"/>
        <w:spacing w:lineRule="auto" w:line="240" w:before="180" w:after="0"/>
        <w:ind w:left="842" w:hanging="12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楷模獎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 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1972"/>
        <w:gridCol w:w="3063"/>
        <w:gridCol w:w="1260"/>
        <w:gridCol w:w="1461"/>
      </w:tblGrid>
      <w:tr>
        <w:trPr>
          <w:tblHeader w:val="true"/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育實習機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婷君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北市私立淡江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教組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邑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會稽國民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教組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莊書喬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北市立樹林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教組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玳君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中興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教組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家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輔仁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和平實驗國民小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小教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佩芫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輔仁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萬華區雙園國民小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教組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211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瑞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市北區文元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附設幼兒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教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妙蓮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啟明學校幼兒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王綺玟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國際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員林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冠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南家齊高級中等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游沂醍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藝術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員林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宗豪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山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化縣立成功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嘉宇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蓮縣立國風國民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懿萱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輔仁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北市立丹鳳高級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郭俊澤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清華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竹市東區關埔國民小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銘霆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中市中區光復國民小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郭姿瑩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市立仁德幼兒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宜君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蘆竹區蘆竹國民小學附設幼兒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于淇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市立大仁國民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20" w:hanging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以上名單除前</w:t>
      </w:r>
      <w:r>
        <w:rPr>
          <w:rFonts w:eastAsia="標楷體" w:cs="標楷體" w:ascii="標楷體" w:hAnsi="標楷體"/>
          <w:sz w:val="22"/>
          <w:szCs w:val="24"/>
        </w:rPr>
        <w:t>8</w:t>
      </w:r>
      <w:r>
        <w:rPr>
          <w:rFonts w:ascii="標楷體" w:hAnsi="標楷體" w:cs="標楷體" w:eastAsia="標楷體"/>
          <w:sz w:val="22"/>
          <w:szCs w:val="24"/>
        </w:rPr>
        <w:t>名係依各教育階段審查積分最高排序外，餘依各教育階段與姓名筆劃排序，並請出席頒獎典禮</w:t>
      </w:r>
      <w:r>
        <w:rPr>
          <w:rFonts w:eastAsia="標楷體" w:cs="標楷體" w:ascii="標楷體" w:hAnsi="標楷體"/>
          <w:sz w:val="22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優良獎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2116"/>
        <w:gridCol w:w="3100"/>
        <w:gridCol w:w="1690"/>
        <w:gridCol w:w="968"/>
      </w:tblGrid>
      <w:tr>
        <w:trPr>
          <w:tblHeader w:val="true"/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實習機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佳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北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大安高級工業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欣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龍門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乙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原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士林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建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財團法人輔仁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北市立新泰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敬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大直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芸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成功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市立南寧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易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成功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市立永仁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思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政治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芳和實驗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俞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雲林縣立口湖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涴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中正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南家齊高級中等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惠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員林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莊惠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東華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嘉義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詩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海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北市私立東海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曉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葉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內壢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苡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南崁高級中等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雅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技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中市私立明道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廖品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中市私立曉明女子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臧蘊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市立福山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蕭佳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龍山國民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饒芳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附屬高級中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江世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平鎮區忠貞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乙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內湖區麗山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芯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清華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竹市東區東園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洪昭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東縣屏東市唐榮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可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楊梅區瑞塘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妍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市左營區勝利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妍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萬華區福星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詩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東華大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附設實驗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買紓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嘉義市西區垂楊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琦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靜心學校財團法人臺北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私立靜心高級中等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附設國小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余珮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明新學校財團法人明新科技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基隆市信義區信義國民小學附設幼兒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幼兒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柯維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中山區永安國民小學附設幼兒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胡毓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中山區永安國民小學附設幼兒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怡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明新學校財團法人明新科技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竹市陽光非營利幼兒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託社團法人新竹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保人員協會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苡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立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明湖國民小學附設幼兒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蕭育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東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東縣關山鎮德高國民小學附設幼兒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玫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嘉義高級工業職業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兆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中市北區太平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怡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市百齡高級中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中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魏佳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南市北區開元國民小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各教育階段與姓名筆劃排序，獎狀由師資培育之大學轉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同心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0"/>
        <w:gridCol w:w="3468"/>
        <w:gridCol w:w="1294"/>
        <w:gridCol w:w="713"/>
      </w:tblGrid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3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附屬高級中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標楷體" w:hAnsi="標楷體" w:cs="標楷體" w:eastAsia="標楷體"/>
                <w:szCs w:val="24"/>
              </w:rPr>
              <w:t>林延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教師：巫佳陽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陳芳儀、蔡義誠、蕭煜修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：</w:t>
            </w:r>
            <w:r>
              <w:rPr>
                <w:rFonts w:ascii="標楷體" w:hAnsi="標楷體" w:cs="標楷體" w:eastAsia="標楷體"/>
              </w:rPr>
              <w:t>簡子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示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編</w:t>
            </w:r>
          </w:p>
        </w:tc>
      </w:tr>
      <w:tr>
        <w:trPr>
          <w:trHeight w:val="11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輔仁大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漳和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指導教師：陳俞志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教師：張素惠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學生：張雅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示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編</w:t>
            </w:r>
          </w:p>
        </w:tc>
      </w:tr>
      <w:tr>
        <w:trPr>
          <w:trHeight w:val="9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東區樂業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標楷體" w:hAnsi="標楷體" w:cs="標楷體" w:eastAsia="標楷體"/>
              </w:rPr>
              <w:t>顏佩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：吳茵琪、</w:t>
            </w:r>
            <w:r>
              <w:rPr>
                <w:rFonts w:ascii="標楷體" w:hAnsi="標楷體" w:cs="標楷體" w:eastAsia="標楷體"/>
              </w:rPr>
              <w:t>曾暐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示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編</w:t>
            </w:r>
          </w:p>
        </w:tc>
      </w:tr>
      <w:tr>
        <w:trPr>
          <w:trHeight w:val="11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實驗國民小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標楷體" w:hAnsi="標楷體" w:cs="標楷體" w:eastAsia="標楷體"/>
                <w:szCs w:val="24"/>
              </w:rPr>
              <w:t>劉述懿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教師：林瑞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：</w:t>
            </w:r>
            <w:r>
              <w:rPr>
                <w:rFonts w:ascii="標楷體" w:hAnsi="標楷體" w:cs="標楷體" w:eastAsia="標楷體"/>
              </w:rPr>
              <w:t>李晨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示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編</w:t>
            </w:r>
          </w:p>
        </w:tc>
      </w:tr>
      <w:tr>
        <w:trPr>
          <w:trHeight w:val="14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岡山高級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職業學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指導教師：張家瑞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教師：徐士喬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毓慧、黃詩涵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：佘曉樺、張彥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示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各教育階段與推薦學校筆劃排序，並請出席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優良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35"/>
        <w:gridCol w:w="3578"/>
        <w:gridCol w:w="1239"/>
        <w:gridCol w:w="807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輔仁大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雙園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指導教師：林偉人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教師：王章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：呂惠寧、李紜瑄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暐婷、葉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區南門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指導教師：陳宏淑、鄭錦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述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輔導教師：李春梅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阮麗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淳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育慧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美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政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宇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雅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學生：方郁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心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孟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瑜珉、黃仰慧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偉銘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郁瀅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又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各教育階段與姓名筆劃排序，獎狀由師資培育之大學轉發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8:00Z</dcterms:created>
  <dc:creator>user</dc:creator>
  <dc:description/>
  <cp:keywords/>
  <dc:language>en-US</dc:language>
  <cp:lastModifiedBy>ncueuser</cp:lastModifiedBy>
  <cp:lastPrinted>2022-07-20T10:14:00Z</cp:lastPrinted>
  <dcterms:modified xsi:type="dcterms:W3CDTF">2024-10-22T12:45:00Z</dcterms:modified>
  <cp:revision>4</cp:revision>
  <dc:subject/>
  <dc:title>100年度教育部教育實習績優獎複審通過名單</dc:title>
</cp:coreProperties>
</file>