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瓊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立嘉義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佘瑞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立臺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林志成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立新竹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洪偉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立嘉義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東鐘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立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例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沈秀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稻江高級護理家事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美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中華基督教衛理公會附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私立衛理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敬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立陽光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雯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立彰德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瓊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車籠埔國民小學附設幼稚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104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富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第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伊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禾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妮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立後庄國小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韡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孔為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介壽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雯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宜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紓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江翠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曉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附屬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豐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南港高級工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恩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北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汐止區白雲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莉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新店區北新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子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國語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燕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雲林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立營北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范蕙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新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立朝山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易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體育學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啟智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宥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秀水高級工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建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立陽明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思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丹鳳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婉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車籠埔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雁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福和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杏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修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立中正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文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立池上鄉福原國民小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佳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立東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健祐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直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靖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私立佳美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淑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政治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介壽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佳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四維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98" w:right="-19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外，其餘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p>
      <w:pPr>
        <w:pStyle w:val="Normal"/>
        <w:snapToGrid w:val="false"/>
        <w:spacing w:lineRule="auto" w:line="240" w:before="180" w:after="0"/>
        <w:ind w:left="840" w:hanging="8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陳珊華</w:t>
            </w:r>
          </w:p>
          <w:p>
            <w:pPr>
              <w:pStyle w:val="Normal"/>
              <w:widowControl/>
              <w:spacing w:lineRule="auto" w:line="240"/>
              <w:ind w:left="-31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陳佳萍、陳儀潔、</w:t>
            </w:r>
          </w:p>
          <w:p>
            <w:pPr>
              <w:pStyle w:val="Normal"/>
              <w:widowControl/>
              <w:spacing w:lineRule="auto" w:line="240"/>
              <w:ind w:left="166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呂文雅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育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朝陽科技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中華基督教衛理公會附設臺中市私立衛理幼兒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魏</w:t>
            </w:r>
            <w:r>
              <w:rPr>
                <w:rFonts w:ascii="Times New Roman" w:hAnsi="Times New Roman" w:cs="新細明體;PMingLiU" w:eastAsia="標楷體"/>
              </w:rPr>
              <w:t>宗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王毅梅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陳怡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-902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4:00Z</dcterms:modified>
  <cp:revision>3</cp:revision>
  <dc:subject/>
  <dc:title>100年度教育部教育實習績優獎複審通過名單</dc:title>
</cp:coreProperties>
</file>