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97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教育部教育實習績優獎得獎名單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指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典範獎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98"/>
        <w:gridCol w:w="1776"/>
        <w:gridCol w:w="1320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古明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新竹教育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林劭仁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北藝術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張淑芳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中教育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黃淑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淡江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趙曉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體育學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姓名筆劃排序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輔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卓越獎</w:t>
      </w:r>
      <w:r>
        <w:rPr>
          <w:rFonts w:eastAsia="標楷體"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sz w:val="28"/>
          <w:szCs w:val="28"/>
        </w:rPr>
        <w:t>名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15"/>
        <w:gridCol w:w="4953"/>
        <w:gridCol w:w="1648"/>
        <w:gridCol w:w="1249"/>
      </w:tblGrid>
      <w:tr>
        <w:trPr>
          <w:tblHeader w:val="true"/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推薦學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服務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許維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信義國民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何奕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新竹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新竹教育大學附設實驗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李宜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南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南大學附設實驗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周姵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力行國小附設幼稚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林亮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屏東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高雄市鹽埕國民小學附設幼稚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林美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東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高雄市立中山國民小學附設幼稚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侯雪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嘉義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嘉義縣興中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張天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原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基隆市立東光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曾麗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清江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葉惠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新竹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新竹教育大學附設實驗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趙曉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仁愛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劉水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成功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南家齊女子高級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謝宜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高雄市立中正高級工業職業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姓名筆劃排序</w:t>
      </w:r>
      <w:r>
        <w:rPr>
          <w:rFonts w:eastAsia="標楷體" w:cs="Times New Roman" w:ascii="Times New Roman" w:hAnsi="Times New Roman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學生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教師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00" w:before="180" w:after="0"/>
        <w:ind w:left="842" w:hanging="12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楷模獎</w:t>
      </w:r>
      <w:r>
        <w:rPr>
          <w:rFonts w:eastAsia="標楷體"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 </w:t>
      </w:r>
    </w:p>
    <w:tbl>
      <w:tblPr>
        <w:tblW w:w="6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1989"/>
        <w:gridCol w:w="4212"/>
        <w:gridCol w:w="1692"/>
        <w:gridCol w:w="1434"/>
      </w:tblGrid>
      <w:tr>
        <w:trPr>
          <w:tblHeader w:val="true"/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推薦學校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教育實習機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黃昱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中正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第一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詹秀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屏東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高雄市立鹽埕國民小學附設幼稚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第二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胡瑋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五常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第三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尤宏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成功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南第二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第四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許幸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私立復興實驗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第四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頤馨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中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高雄市立中正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第五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鄒孟潔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清江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第五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吳育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清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新竹女子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按姓名筆劃排序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吳姿瑩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南湖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吳詩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東華大學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美崙校區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立農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吳維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宜蘭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林佳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靜宜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中縣立北勢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施天霓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吳興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洪亞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雲林科技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高雄市立正興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洪麗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淡江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縣立興仁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高榆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新竹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新竹市立西門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倩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交通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新竹市立三民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楊雨潔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中央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南港高級工業職業學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楊淑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東華大學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美崙校區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花蓮縣立北埔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蔡欣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東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高雄市中山國民小學附設幼稚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蕭若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高雄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高雄市立龍華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藍依勤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南大學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中市立大勇國民小學附設幼稚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180"/>
        <w:ind w:left="240" w:hanging="240"/>
        <w:jc w:val="right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姓名筆劃排序</w:t>
      </w:r>
      <w:r>
        <w:rPr>
          <w:rFonts w:eastAsia="標楷體" w:cs="Times New Roman" w:ascii="Times New Roman" w:hAnsi="Times New Roman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本文縮排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2">
    <w:name w:val="本文縮排 2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color w:val="000000"/>
      <w:kern w:val="2"/>
      <w:sz w:val="26"/>
      <w:szCs w:val="24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hanging="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>
      <w:spacing w:lineRule="auto" w:line="240"/>
      <w:ind w:left="0" w:hanging="0"/>
    </w:pPr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left="811" w:hanging="631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21">
    <w:name w:val="本文縮排 2"/>
    <w:basedOn w:val="Normal"/>
    <w:qFormat/>
    <w:pPr>
      <w:spacing w:lineRule="exact" w:line="500"/>
      <w:ind w:left="811" w:hanging="631"/>
      <w:jc w:val="both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31">
    <w:name w:val="本文縮排 3"/>
    <w:basedOn w:val="Normal"/>
    <w:qFormat/>
    <w:pPr>
      <w:spacing w:lineRule="exact" w:line="400" w:before="180" w:after="0"/>
      <w:ind w:left="835" w:hanging="835"/>
    </w:pPr>
    <w:rPr>
      <w:rFonts w:ascii="Times New Roman" w:hAnsi="Times New Roman" w:eastAsia="標楷體" w:cs="Times New Roman"/>
      <w:color w:val="000000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彩色清單 - 輔色 11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Style24">
    <w:name w:val="註解文字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Cs w:val="24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11">
    <w:name w:val="暗色格線 21"/>
    <w:qFormat/>
    <w:pPr>
      <w:widowControl w:val="false"/>
      <w:bidi w:val="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17:00Z</dcterms:created>
  <dc:creator>user</dc:creator>
  <dc:description/>
  <cp:keywords/>
  <dc:language>en-US</dc:language>
  <cp:lastModifiedBy>ncueuser</cp:lastModifiedBy>
  <cp:lastPrinted>2024-08-05T19:54:00Z</cp:lastPrinted>
  <dcterms:modified xsi:type="dcterms:W3CDTF">2024-10-22T08:04:00Z</dcterms:modified>
  <cp:revision>10</cp:revision>
  <dc:subject/>
  <dc:title>100年度教育部教育實習績優獎複審通過名單</dc:title>
</cp:coreProperties>
</file>