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錢富美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彥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珮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eastAsia="標楷體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偉俊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素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詹孟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孫俊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暨南國際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立溪陽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義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台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佛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台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富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第二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權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港坪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伶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瑞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佳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興華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芷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原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自強國民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/>
        <w:t>名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7"/>
        <w:gridCol w:w="3584"/>
        <w:gridCol w:w="1783"/>
        <w:gridCol w:w="904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素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二林鎮廣興國民小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榮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東大學附設實驗國民小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佳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興華國民小學附設幼兒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</w:p>
    <w:p>
      <w:pPr>
        <w:pStyle w:val="Normal"/>
        <w:snapToGrid w:val="false"/>
        <w:spacing w:lineRule="exact" w:line="300" w:before="180" w:after="0"/>
        <w:ind w:left="842" w:hanging="12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蕭亦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立田中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翁于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明華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安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仁愛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宣妘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文華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亮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萬福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悅寧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三重區集美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詹薏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松山區西松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毓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同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宗軒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第二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何佩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樹林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寶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正國防幹部預備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蘭陽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子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經國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嘉倫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楊梅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尚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立土坂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可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西區大同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俐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大里區永隆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郁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附設實驗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傅星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文山區興華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泓暹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茄萣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1"/>
        <w:gridCol w:w="1969"/>
        <w:gridCol w:w="4217"/>
        <w:gridCol w:w="1687"/>
        <w:gridCol w:w="1266"/>
      </w:tblGrid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先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央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中壢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姿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金華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效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錦和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余彩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東海大學附屬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佳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中山女子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秉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立公館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庭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前鎮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子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武陵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虹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大崙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品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央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過嶺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逸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安溪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廷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和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姵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第二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巧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台灣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武陵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宛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新北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宜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內壢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郁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高雄女子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凱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竹圍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育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路竹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佩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台灣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明倫高級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輔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南屯區文山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宥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大里區永隆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孫靖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板橋區文德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雅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海洋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隆市立正濱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冠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海端鄉加拿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琬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附設實驗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儒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靜宜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烏眉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戴華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立東區關埔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鍾筑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新莊區昌隆國民小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魏廷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立清華大學附設國民小學</w:t>
            </w:r>
            <w:r>
              <w:rPr>
                <w:rFonts w:eastAsia="標楷體" w:cs="Times New Roman" w:ascii="Times New Roman" w:hAnsi="Times New Roman"/>
                <w:szCs w:val="24"/>
              </w:rPr>
              <w:t>T.O.S</w:t>
            </w:r>
            <w:r>
              <w:rPr>
                <w:rFonts w:ascii="Times New Roman" w:hAnsi="Times New Roman" w:cs="Times New Roman" w:eastAsia="標楷體"/>
                <w:szCs w:val="24"/>
              </w:rPr>
              <w:t>校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佩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中區光復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玥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和平實驗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宛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永康區五王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純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東區博愛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柔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文山區興華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孟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附設實驗國民小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孫浩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忠孝國民中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冠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新興區欣興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泯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三民高級家事商業職業學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盧葦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國民小學附設幼兒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花蓮高級工業職業學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洪莫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黃兆伸、宋祐禎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張嘉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文華高級中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鄭依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李佳浤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李岢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區普仁國民小學、新北市麗園國民小學、桃園市龜山區幸福國民小學、桃園市南勢國民小學、新北市五股區德音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簡靜雯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李孟緯、吳麗玲、廖宸妤、劉育安、鍾佳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李怡真、余思嫻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彥嘉、謝宇晴、蘇維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西區忠孝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張曉佩、黃寶園、魏麗敏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李金雀、李奕璇、林文榮、俞昱晴、洪育慈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淑慧、徐曉玲、許玲玲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意如、駱玉玫、蔣家菡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婉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王貞又、王鈺婷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慧綸、殷崇傑、張敏筠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衍翰、謝宜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7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插角國民小學附設幼兒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盧明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邱琍貞、蔡譯嫺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吳佳臻、高亞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福和國民中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張靖卿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朱曉萍、李翊嘉、林姿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吳依恬、黃子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-142" w:right="3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0" w:after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8"/>
        <w:gridCol w:w="2901"/>
        <w:gridCol w:w="1242"/>
        <w:gridCol w:w="1022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成淵高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董桂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于小雅、江佳玲、陳祈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石采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左營國民中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楊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李亦雅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安安、蔡雅惠、謝秀吟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洪羽姍、姜兆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實驗國民小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紀惠英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李昕潔、杜美芬、謝世婷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李佳穎、林沂平、林俞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高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農職業學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曾秋芳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左盛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學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7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12:17:00Z</dcterms:modified>
  <cp:revision>2</cp:revision>
  <dc:subject/>
  <dc:title>100年度教育部教育實習績優獎複審通過名單</dc:title>
</cp:coreProperties>
</file>