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秋月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惠芳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嘉義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志申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福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玉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西園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錦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附設實驗國民小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淑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立頂埔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京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私立稻江高級護理家事職業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龔佳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-104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987"/>
        <w:gridCol w:w="4208"/>
        <w:gridCol w:w="1689"/>
        <w:gridCol w:w="1690"/>
      </w:tblGrid>
      <w:tr>
        <w:trPr>
          <w:tblHeader w:val="true"/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方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學校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輔仁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福營國民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慶美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屏東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立中正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戴筱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附設實驗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林岱華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政治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五峰國民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余婉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交通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竹北高級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貞荃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東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立前金幼兒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涵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屏東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立內門國民小學附設幼兒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瑞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大同高級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何語恩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屏東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立延平國民小學附設幼兒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沛穎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彰化師範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立長億高級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東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立復興國民小學附設幼兒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李彥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東門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李栩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附設實驗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李璧瑩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嘉義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嘉義高級商業職業學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林巧雯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海洋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基隆高級海事職業學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林佳蓁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南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立崇明國民小學附設幼兒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林莉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雲林科技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南高級商業職業學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舒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河堤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卉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附設實驗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玲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屏東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立永芳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美心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學校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輔仁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育成高級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子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北科技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立高雄高級商業職業學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怡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學校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輔仁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雙園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葉庭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內湖區麗湖國民小學附設幼兒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劉亞鑫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中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立中區光復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怡妙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明德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芷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南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鼓山區中山國民小學附設幼兒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慧蓮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彰化師範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中啟聰學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賴宥兆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嘉義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嘉義大學附設實驗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魏文達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暨南國際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樹林高級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仟雯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中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立中區光復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英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北教育大學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秀峰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98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除前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外，其餘以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ind w:left="-284" w:hanging="7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獎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從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9:05:00Z</dcterms:modified>
  <cp:revision>3</cp:revision>
  <dc:subject/>
  <dc:title>100年度教育部教育實習績優獎複審通過名單</dc:title>
</cp:coreProperties>
</file>