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建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斐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中央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eastAsia="標楷體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育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方金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許君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附屬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和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附屬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月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中山女子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品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中山女子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鴻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羅素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大學附設實驗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胡曼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科技大學附屬桃園農工高級中等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佩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市立黎明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/>
      </w:pPr>
      <w:r>
        <w:rPr/>
        <w:t>（二）優良獎</w:t>
      </w:r>
      <w:r>
        <w:rPr/>
        <w:t>1</w:t>
      </w:r>
      <w:r>
        <w:rPr/>
        <w:t>名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07"/>
        <w:gridCol w:w="3584"/>
        <w:gridCol w:w="1783"/>
        <w:gridCol w:w="904"/>
      </w:tblGrid>
      <w:tr>
        <w:trPr>
          <w:tblHeader w:val="true"/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翁嘉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桃園市立幸福國民小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廖芳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央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第一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婕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銘傳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高級商業職業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朱曼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北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鶯歌高級工商職業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薪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北藝術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桃園市立桃園高級中等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家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附設實驗國民小學、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越南胡志明市臺灣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玟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縣後龍鎮成功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梓娪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陽光非營利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翊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東縣臺東市豐年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教組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品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政治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北政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沈穎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成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立復興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柯采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仁愛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中山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羽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淡江大學學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團法人淡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華江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育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臺中第二高級中等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卓姿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北區立人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姚思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靖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仁大學學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中正區忠孝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侯宜伶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海實驗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廖俊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西區育人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逸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啟明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名係依各教育階段審查積分最高排序外，餘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2109"/>
        <w:gridCol w:w="3733"/>
        <w:gridCol w:w="1406"/>
        <w:gridCol w:w="1045"/>
      </w:tblGrid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芸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陽明交通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立光武國民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蕎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暨南國際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清水高級中等學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品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慈濟學校財團法人慈濟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宜蘭縣立復興國民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周以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海洋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海洋大學附屬基隆海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級中等學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愛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雲林科技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私立復興高級商工職業學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孫德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新店高級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翁林瑩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科技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鶯歌高級工商職業學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善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中和國民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郁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科技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苗栗高級農工職業學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姿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藝術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鳳新高級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湘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文華高級中等學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程俞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中和高級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喜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中山女子高級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婷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立麻豆國民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葉宗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松山高級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潘念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陽明交通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黎明國民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雅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立左營國民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藍于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政治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清水高級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顏士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中正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斗六高級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蘇嘉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成功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第二高級中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邱淑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東縣海端鄉加拿國民小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如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立東區關埔國民小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徐清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大里區永隆國民小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2110"/>
        <w:gridCol w:w="3873"/>
        <w:gridCol w:w="1264"/>
        <w:gridCol w:w="1045"/>
      </w:tblGrid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惠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士林區文昌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睿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禧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萬華區西門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育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西區忠孝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滕乙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海洋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市仁愛區信義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鄧雅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縣竹北市竹北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靜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新莊區光華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古筱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新學校財團法人明新科技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縣竹北市竹仁國民小學</w:t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朱思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附設實驗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翁盈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八德區大成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莘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內湖區明湖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華筱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士林區雨農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廖庭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附設實驗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中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附設實驗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吳謹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中山區中山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沛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西區忠信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子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原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ewman International Academy of Cedar Hill Elementary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紐曼國際學校雪松分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同心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8"/>
        <w:gridCol w:w="357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北藝術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辛辛那提華德福學校</w:t>
            </w:r>
            <w:r>
              <w:rPr>
                <w:rFonts w:eastAsia="標楷體" w:cs="Times New Roman" w:ascii="Times New Roman" w:hAnsi="Times New Roman"/>
              </w:rPr>
              <w:t>(Cincinnati Waldorf School, the US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</w:t>
            </w:r>
            <w:r>
              <w:rPr>
                <w:rFonts w:ascii="Times New Roman" w:hAnsi="Times New Roman" w:cs="Times New Roman" w:eastAsia="標楷體"/>
                <w:szCs w:val="24"/>
              </w:rPr>
              <w:t>容淑華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</w:t>
            </w:r>
            <w:r>
              <w:rPr>
                <w:rFonts w:ascii="Times New Roman" w:hAnsi="Times New Roman" w:cs="Times New Roman" w:eastAsia="標楷體"/>
              </w:rPr>
              <w:t>王品琪、謝慈彧、唐寧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新莊區新莊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</w:t>
            </w:r>
            <w:r>
              <w:rPr>
                <w:rFonts w:ascii="Times New Roman" w:hAnsi="Times New Roman" w:cs="Times New Roman" w:eastAsia="標楷體"/>
              </w:rPr>
              <w:t>林佳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謝湘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張筠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7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南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東區崇學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鄭憲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張瑞純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吳尚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3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清華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竹市陽光非營利幼兒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謝明芳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張瑋瑜、陳秋鈴、洪翠青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李潤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37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-142" w:right="37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0" w:after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68"/>
        <w:gridCol w:w="2901"/>
        <w:gridCol w:w="1242"/>
        <w:gridCol w:w="1022"/>
      </w:tblGrid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東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鶯歌區鶯歌國民小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王前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黃慧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羅翊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tLeast" w:line="4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5:00Z</dcterms:created>
  <dc:creator>user</dc:creator>
  <dc:description/>
  <cp:keywords/>
  <dc:language>en-US</dc:language>
  <cp:lastModifiedBy>ncueuser</cp:lastModifiedBy>
  <cp:lastPrinted>2024-07-15T14:46:00Z</cp:lastPrinted>
  <dcterms:modified xsi:type="dcterms:W3CDTF">2024-10-16T05:13:00Z</dcterms:modified>
  <cp:revision>4</cp:revision>
  <dc:subject/>
  <dc:title>100年度教育部教育實習績優獎複審通過名單</dc:title>
</cp:coreProperties>
</file>