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99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教育部教育實習績優獎得獎名單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指導教師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典範獎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98"/>
        <w:gridCol w:w="1776"/>
        <w:gridCol w:w="1320"/>
      </w:tblGrid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邱世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教育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昇鵬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雅芳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淡江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淑娟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高雄師範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鳳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逢甲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羅家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exact" w:line="20" w:before="360" w:after="0"/>
        <w:ind w:left="0" w:hanging="0"/>
        <w:jc w:val="righ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輔導教師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卓越獎</w:t>
      </w:r>
      <w:r>
        <w:rPr>
          <w:rFonts w:eastAsia="標楷體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sz w:val="28"/>
          <w:szCs w:val="28"/>
        </w:rPr>
        <w:t>名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15"/>
        <w:gridCol w:w="4953"/>
        <w:gridCol w:w="1485"/>
        <w:gridCol w:w="1412"/>
      </w:tblGrid>
      <w:tr>
        <w:trPr>
          <w:tblHeader w:val="true"/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推薦學校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服務學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邱麗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暨南國際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立崇德國民中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桂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南高級商業職業學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謝嘉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板橋高級中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連安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東華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東華大學附設實驗國民小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賴榮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東華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東華大學附設實驗國民小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德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嘉義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嘉義市立嘉北國民小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美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淡江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文昌國民小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下按姓名筆劃排序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月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新竹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新竹教育大學附設實驗國民小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秀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立高雄高級商業職業學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俊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桃園高級農工職業學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益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東吳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大直高級中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碧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嘉義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嘉義大學附設實驗國民小學附屬幼稚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right="-1044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學生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教師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00" w:before="180" w:after="0"/>
        <w:ind w:left="842" w:hanging="1267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楷模獎</w:t>
      </w:r>
      <w:r>
        <w:rPr>
          <w:rFonts w:eastAsia="標楷體"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 </w:t>
      </w:r>
    </w:p>
    <w:tbl>
      <w:tblPr>
        <w:tblW w:w="62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"/>
        <w:gridCol w:w="1989"/>
        <w:gridCol w:w="4212"/>
        <w:gridCol w:w="1692"/>
        <w:gridCol w:w="1434"/>
      </w:tblGrid>
      <w:tr>
        <w:trPr>
          <w:tblHeader w:val="true"/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推薦學校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教育實習機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曾郁萍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南市立復興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名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盧儷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萬大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名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淑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東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東華大學附設實驗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名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周瑜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靜宜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縣立北勢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名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品璇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第一女子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五名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曾宛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屏東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市立民富國民小學附設幼稚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琬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北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立南光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下按姓名筆劃排序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朱芳蘭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清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縣立寶山國民小學山湖分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江裕民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板橋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政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第一女子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盈瑩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淡江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縣立正德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康淑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仁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縣立昌平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力夫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中崙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家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東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花蓮女子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凱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靜宜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縣立沙鹿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莊雅瑄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東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立漳和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貴媛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屏東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嘉義市立興嘉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郭雅姿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屏東縣立東新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宜倫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高雄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景美女子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瑜喬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北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新生國民小學附設幼稚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紫箖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東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立前金幼稚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韻寧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東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東華大學附設實驗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楊上萱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北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文化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楊孟欣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彰化縣立信義國民中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溫雅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南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南市立建興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于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山醫學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中特殊教育學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馨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仁愛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宇君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高雄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市立建功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謝茵茵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屏東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立鹽埕國民小學附設幼稚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簡粲妮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立旭光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right="-758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教育實習合作團體獎</w:t>
      </w:r>
      <w:r>
        <w:rPr>
          <w:rFonts w:eastAsia="標楷體" w:cs="Times New Roman" w:ascii="Times New Roman" w:hAnsi="Times New Roman"/>
          <w:b/>
          <w:sz w:val="28"/>
          <w:szCs w:val="28"/>
        </w:rPr>
        <w:t>(3</w:t>
      </w:r>
      <w:r>
        <w:rPr>
          <w:rFonts w:ascii="Times New Roman" w:hAnsi="Times New Roman" w:cs="Times New Roman" w:eastAsia="標楷體"/>
          <w:b/>
          <w:sz w:val="28"/>
          <w:szCs w:val="28"/>
        </w:rPr>
        <w:t>組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58"/>
        <w:gridCol w:w="3574"/>
        <w:gridCol w:w="884"/>
        <w:gridCol w:w="1236"/>
      </w:tblGrid>
      <w:tr>
        <w:trPr>
          <w:trHeight w:val="5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實習機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團體成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147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嘉義大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市立民生國民中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指導教師：吳瓊洳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輔導教師：吳清達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學生：盧家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示例彙編</w:t>
            </w:r>
          </w:p>
        </w:tc>
      </w:tr>
      <w:tr>
        <w:trPr>
          <w:trHeight w:val="147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灣師範大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北縣立文山國民中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指導教師：杞昭安、胡心慈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實習輔導教師：魏秀芬、陳玉燕、陳方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學生：周妤倩、蘇郁涵、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鍾琁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示例彙編</w:t>
            </w:r>
          </w:p>
        </w:tc>
      </w:tr>
      <w:tr>
        <w:trPr>
          <w:trHeight w:val="126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淡江大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北縣立淡水國民小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實習指導教師：朱惠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實習輔導教師：林燕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學生：陳蓉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示例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right="-758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推薦學校名稱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本文縮排 字元"/>
    <w:qFormat/>
    <w:rPr>
      <w:rFonts w:ascii="Times New Roman" w:hAnsi="Times New Roman" w:cs="Times New Roman"/>
      <w:b/>
      <w:bCs/>
      <w:color w:val="000000"/>
      <w:kern w:val="2"/>
      <w:sz w:val="28"/>
      <w:szCs w:val="24"/>
    </w:rPr>
  </w:style>
  <w:style w:type="character" w:styleId="2">
    <w:name w:val="本文縮排 2 字元"/>
    <w:qFormat/>
    <w:rPr>
      <w:rFonts w:ascii="Times New Roman" w:hAnsi="Times New Roman" w:cs="Times New Roman"/>
      <w:b/>
      <w:bCs/>
      <w:color w:val="000000"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color w:val="000000"/>
      <w:kern w:val="2"/>
      <w:sz w:val="26"/>
      <w:szCs w:val="24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0" w:hanging="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>
      <w:spacing w:lineRule="auto" w:line="240"/>
      <w:ind w:left="0" w:hanging="0"/>
    </w:pPr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left="811" w:hanging="631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21">
    <w:name w:val="本文縮排 2"/>
    <w:basedOn w:val="Normal"/>
    <w:qFormat/>
    <w:pPr>
      <w:spacing w:lineRule="exact" w:line="500"/>
      <w:ind w:left="811" w:hanging="631"/>
      <w:jc w:val="both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31">
    <w:name w:val="本文縮排 3"/>
    <w:basedOn w:val="Normal"/>
    <w:qFormat/>
    <w:pPr>
      <w:spacing w:lineRule="exact" w:line="400" w:before="180" w:after="0"/>
      <w:ind w:left="835" w:hanging="835"/>
    </w:pPr>
    <w:rPr>
      <w:rFonts w:ascii="Times New Roman" w:hAnsi="Times New Roman" w:eastAsia="標楷體" w:cs="Times New Roman"/>
      <w:color w:val="000000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彩色清單 - 輔色 11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Cs w:val="24"/>
    </w:rPr>
  </w:style>
  <w:style w:type="paragraph" w:styleId="Style24">
    <w:name w:val="註解文字"/>
    <w:basedOn w:val="Normal"/>
    <w:qFormat/>
    <w:pPr>
      <w:spacing w:lineRule="auto" w:line="240"/>
      <w:ind w:left="0" w:hanging="0"/>
    </w:pPr>
    <w:rPr>
      <w:rFonts w:ascii="Times New Roman" w:hAnsi="Times New Roman" w:cs="Times New Roman"/>
      <w:szCs w:val="24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211">
    <w:name w:val="暗色格線 21"/>
    <w:qFormat/>
    <w:pPr>
      <w:widowControl w:val="false"/>
      <w:bidi w:val="0"/>
      <w:ind w:lef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1:00Z</dcterms:created>
  <dc:creator>user</dc:creator>
  <dc:description/>
  <cp:keywords/>
  <dc:language>en-US</dc:language>
  <cp:lastModifiedBy>ncueuser</cp:lastModifiedBy>
  <cp:lastPrinted>2024-08-05T19:54:00Z</cp:lastPrinted>
  <dcterms:modified xsi:type="dcterms:W3CDTF">2024-10-22T09:03:00Z</dcterms:modified>
  <cp:revision>4</cp:revision>
  <dc:subject/>
  <dc:title>100年度教育部教育實習績優獎複審通過名單</dc:title>
</cp:coreProperties>
</file>