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105</w:t>
      </w:r>
      <w:r>
        <w:rPr>
          <w:rFonts w:ascii="Times New Roman" w:hAnsi="Times New Roman" w:cs="Times New Roman" w:eastAsia="標楷體"/>
          <w:b/>
          <w:sz w:val="36"/>
          <w:szCs w:val="36"/>
        </w:rPr>
        <w:t>年度教育部教育實習績優獎得獎名單</w:t>
      </w:r>
    </w:p>
    <w:p>
      <w:pPr>
        <w:pStyle w:val="Normal"/>
        <w:numPr>
          <w:ilvl w:val="0"/>
          <w:numId w:val="1"/>
        </w:numPr>
        <w:snapToGrid w:val="false"/>
        <w:spacing w:lineRule="atLeast" w:line="460" w:before="360" w:after="0"/>
        <w:ind w:left="0" w:hanging="72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教育實習指導教師</w:t>
      </w:r>
    </w:p>
    <w:p>
      <w:pPr>
        <w:pStyle w:val="Normal"/>
        <w:snapToGrid w:val="false"/>
        <w:spacing w:lineRule="auto" w:line="240" w:before="180" w:after="0"/>
        <w:ind w:left="841" w:hanging="841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一）典範獎</w:t>
      </w:r>
      <w:r>
        <w:rPr>
          <w:rFonts w:eastAsia="標楷體"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標楷體"/>
          <w:b/>
          <w:sz w:val="28"/>
          <w:szCs w:val="28"/>
        </w:rPr>
        <w:t xml:space="preserve">名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198"/>
        <w:gridCol w:w="1776"/>
        <w:gridCol w:w="1320"/>
      </w:tblGrid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姓名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學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育階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李曼曲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臺北市立大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吳舜文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臺灣師範大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郭鐘隆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臺灣師範大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鄭憲仁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臺南大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</w:tbl>
    <w:p>
      <w:pPr>
        <w:pStyle w:val="Normal"/>
        <w:snapToGrid w:val="false"/>
        <w:spacing w:lineRule="auto" w:line="240" w:before="0" w:after="360"/>
        <w:ind w:left="0" w:hanging="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上名單依各教育階段與姓名筆劃排序，並請出席頒獎典禮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snapToGrid w:val="false"/>
        <w:spacing w:lineRule="auto" w:line="240" w:before="180" w:after="0"/>
        <w:ind w:left="841" w:hanging="841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二）優良獎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eastAsia="標楷體"/>
        </w:rPr>
        <w:t xml:space="preserve">名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198"/>
        <w:gridCol w:w="1776"/>
        <w:gridCol w:w="1320"/>
      </w:tblGrid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姓名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學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育階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李玲琍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高雄師範大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 w:before="0" w:after="360"/>
        <w:ind w:left="0" w:right="232" w:hanging="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上名單，獎狀由師資培育之大學轉發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460" w:before="360" w:after="0"/>
        <w:ind w:left="0" w:hanging="72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教育實習輔導教師</w:t>
      </w:r>
    </w:p>
    <w:p>
      <w:pPr>
        <w:pStyle w:val="Normal"/>
        <w:snapToGrid w:val="false"/>
        <w:spacing w:lineRule="auto" w:line="240" w:before="180" w:after="0"/>
        <w:ind w:left="841" w:hanging="841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一）卓越獎</w:t>
      </w:r>
      <w:r>
        <w:rPr>
          <w:rFonts w:eastAsia="標楷體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標楷體"/>
          <w:b/>
          <w:sz w:val="28"/>
          <w:szCs w:val="28"/>
        </w:rPr>
        <w:t>名</w:t>
      </w:r>
    </w:p>
    <w:tbl>
      <w:tblPr>
        <w:tblW w:w="6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115"/>
        <w:gridCol w:w="4953"/>
        <w:gridCol w:w="1648"/>
        <w:gridCol w:w="1249"/>
      </w:tblGrid>
      <w:tr>
        <w:trPr>
          <w:tblHeader w:val="true"/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推薦學校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服務學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育階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桑慧芬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臺灣師範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臺灣師範大學附屬高級中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陳鈞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臺灣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新北市立新北高級中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姚又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新竹教育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新竹教育大學附設實驗國民小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75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黃琦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嘉義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嘉義大學附設實驗國民小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75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陳姿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新竹教育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新竹市香山區頂埔國民小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75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曾淑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臺北教育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臺北市萬華區福星國民小學附設幼兒園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</w:tbl>
    <w:p>
      <w:pPr>
        <w:pStyle w:val="Normal"/>
        <w:snapToGrid w:val="false"/>
        <w:spacing w:lineRule="auto" w:line="240" w:before="0" w:after="360"/>
        <w:ind w:left="0" w:hanging="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上名單依各教育階段與姓名筆劃排序，並請出席頒獎典禮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snapToGrid w:val="false"/>
        <w:spacing w:lineRule="auto" w:line="240" w:before="180" w:after="0"/>
        <w:ind w:left="0" w:hanging="0"/>
        <w:jc w:val="both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（二）優良獎</w:t>
      </w:r>
      <w:r>
        <w:rPr>
          <w:rFonts w:eastAsia="標楷體" w:cs="Times New Roman" w:ascii="Times New Roman" w:hAnsi="Times New Roman"/>
          <w:b/>
          <w:sz w:val="28"/>
          <w:szCs w:val="28"/>
        </w:rPr>
        <w:t>2</w:t>
      </w:r>
      <w:r>
        <w:rPr/>
        <w:t>名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107"/>
        <w:gridCol w:w="3584"/>
        <w:gridCol w:w="1783"/>
        <w:gridCol w:w="904"/>
      </w:tblGrid>
      <w:tr>
        <w:trPr>
          <w:tblHeader w:val="true"/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姓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推薦學校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服務學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育階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蔡榮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清華大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竹北高級中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連聖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屏東大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高雄市三民區陽明國民小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 w:before="0" w:after="360"/>
        <w:ind w:left="0" w:right="232" w:hanging="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上名單依各教育階段排序，獎狀由師資培育之大學轉發</w:t>
      </w:r>
      <w:r>
        <w:rPr>
          <w:rFonts w:eastAsia="標楷體" w:cs="Times New Roman" w:ascii="Times New Roman" w:hAnsi="Times New Roman"/>
          <w:szCs w:val="24"/>
        </w:rPr>
        <w:t>)</w:t>
      </w:r>
      <w:r>
        <w:br w:type="page"/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0" w:after="3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教育實習學生</w:t>
      </w:r>
    </w:p>
    <w:p>
      <w:pPr>
        <w:pStyle w:val="Normal"/>
        <w:snapToGrid w:val="false"/>
        <w:spacing w:lineRule="exact" w:line="300" w:before="180" w:after="0"/>
        <w:ind w:left="842" w:hanging="1267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一）楷模獎</w:t>
      </w:r>
      <w:r>
        <w:rPr>
          <w:rFonts w:eastAsia="標楷體"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 w:eastAsia="標楷體"/>
          <w:b/>
          <w:sz w:val="28"/>
          <w:szCs w:val="28"/>
        </w:rPr>
        <w:t xml:space="preserve">名  </w:t>
      </w:r>
    </w:p>
    <w:tbl>
      <w:tblPr>
        <w:tblW w:w="62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"/>
        <w:gridCol w:w="1989"/>
        <w:gridCol w:w="4212"/>
        <w:gridCol w:w="1692"/>
        <w:gridCol w:w="1434"/>
      </w:tblGrid>
      <w:tr>
        <w:trPr>
          <w:tblHeader w:val="true"/>
          <w:trHeight w:val="45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</w:rPr>
              <w:t>推薦學校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</w:rPr>
              <w:t>教育實習機構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育階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鄭如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銘傳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桃園市育達高級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中等教育學校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中教組第</w:t>
            </w:r>
            <w:r>
              <w:rPr>
                <w:rFonts w:eastAsia="標楷體" w:cs="Times New Roman" w:ascii="Times New Roman" w:hAnsi="Times New Roman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Cs w:val="20"/>
              </w:rPr>
              <w:t>名</w:t>
            </w:r>
          </w:p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示例彙編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段以南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臺灣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北市立第一女子高級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中等教育學校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中教組第</w:t>
            </w:r>
            <w:r>
              <w:rPr>
                <w:rFonts w:eastAsia="標楷體" w:cs="Times New Roman" w:ascii="Times New Roman" w:hAnsi="Times New Roman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Cs w:val="20"/>
              </w:rPr>
              <w:t>名</w:t>
            </w:r>
          </w:p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示例彙編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黃莉琳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臺灣師範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北市立龍山國民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中等教育學校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中教組第</w:t>
            </w:r>
            <w:r>
              <w:rPr>
                <w:rFonts w:eastAsia="標楷體" w:cs="Times New Roman" w:ascii="Times New Roman" w:hAnsi="Times New Roman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Cs w:val="20"/>
              </w:rPr>
              <w:t>名</w:t>
            </w:r>
          </w:p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示例彙編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吳淑慧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輔仁大學學校</w:t>
            </w:r>
          </w:p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財團法人輔仁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新北市立江翠國民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中等教育學校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教組第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詹益東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嘉義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嘉義縣水上鄉柳林國民小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民小學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教組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名示例彙編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張書瑋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臺南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嘉義市港坪國民小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民小學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教組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江景鈺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臺北教育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新北市三峽區插角國民小學附設幼兒園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幼兒園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幼教組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名示例彙編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黃郁雯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臺灣師範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北市立民權國民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特殊教育學校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特教組第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名</w:t>
            </w:r>
          </w:p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示例彙編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方孜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銘傳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新竹縣立湖口高級中學附設國中部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exact" w:line="320"/>
              <w:ind w:left="0" w:hanging="0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王昭權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輔仁大學學校</w:t>
            </w:r>
          </w:p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財團法人輔仁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新北市新莊區新莊國民小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邱韻穎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臺灣師範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雲林縣立斗六國民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exact" w:line="320"/>
              <w:ind w:left="0" w:hanging="0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凃宜均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北市立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新北市私立佳美幼兒園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郭芳銜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輔仁大學學校</w:t>
            </w:r>
          </w:p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財團法人輔仁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北市立仁愛國民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exact" w:line="320"/>
              <w:ind w:left="0" w:hanging="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許勝洲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臺北教育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北市文山區木柵國民小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特殊教育學校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特教組</w:t>
            </w:r>
          </w:p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示例彙編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許筑璋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彰化師範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彰化縣立陽明國民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張廖珮鈺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新竹教育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新竹市香山區頂埔國民小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楊佳欣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臺南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南市北區文元國民小學附設幼兒園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劉雅馨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彰化師範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中市立立人國民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蔡宜庭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東華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新北市樹林區樹林國民小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蕭子芸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政治大學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北市立弘道國民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 w:before="0" w:after="180"/>
        <w:ind w:left="240" w:hanging="24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上名單除前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名係依各教育階段審查積分最高排序外，餘依姓名筆劃排序，並請出席頒獎典禮</w:t>
      </w:r>
      <w:r>
        <w:rPr>
          <w:rFonts w:eastAsia="標楷體" w:cs="Times New Roman" w:ascii="Times New Roman" w:hAnsi="Times New Roman"/>
          <w:szCs w:val="24"/>
        </w:rPr>
        <w:t>)</w:t>
      </w:r>
      <w:r>
        <w:br w:type="page"/>
      </w:r>
    </w:p>
    <w:p>
      <w:pPr>
        <w:pStyle w:val="Normal"/>
        <w:snapToGrid w:val="false"/>
        <w:spacing w:lineRule="auto" w:line="240" w:before="180" w:after="0"/>
        <w:ind w:left="0" w:hanging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二）優良獎</w:t>
      </w:r>
      <w:r>
        <w:rPr>
          <w:rFonts w:eastAsia="標楷體" w:cs="Times New Roman" w:ascii="Times New Roman" w:hAnsi="Times New Roman"/>
          <w:b/>
          <w:sz w:val="28"/>
          <w:szCs w:val="28"/>
        </w:rPr>
        <w:t>40</w:t>
      </w:r>
      <w:r>
        <w:rPr>
          <w:rFonts w:ascii="Times New Roman" w:hAnsi="Times New Roman" w:cs="Times New Roman" w:eastAsia="標楷體"/>
          <w:b/>
          <w:sz w:val="28"/>
          <w:szCs w:val="28"/>
        </w:rPr>
        <w:t xml:space="preserve">名 </w:t>
      </w:r>
    </w:p>
    <w:tbl>
      <w:tblPr>
        <w:tblW w:w="58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4"/>
        <w:gridCol w:w="2103"/>
        <w:gridCol w:w="3722"/>
        <w:gridCol w:w="1682"/>
        <w:gridCol w:w="1120"/>
      </w:tblGrid>
      <w:tr>
        <w:trPr>
          <w:trHeight w:val="3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推薦學校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實習機構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育階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丁于珊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屏東大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高雄市小港區漢民國民小學</w:t>
            </w:r>
          </w:p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附設幼兒園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王以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臺灣師範大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新北市立永和國民中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王湘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暨南國際大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高雄市立楠梓高級中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王嬿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臺灣大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臺北科技大學附屬桃園農工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高級中等學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朱思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暨南國際大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中市立光榮國民中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朱庭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臺灣師範大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新北市立江翠國民中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江宜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政治大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北市立育成高級中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呂昱達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臺灣師範大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北市立景美女子高級中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林亞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明新科技大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桃園市新屋區笨港國民小學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附設幼兒園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林俞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輔仁大學學校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財團法人輔仁大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新北市新莊區新莊國民小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林冠傑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東華大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北市中山區永安國民小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林思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東華大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中市南區和平國民小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林珈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東華大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花蓮縣花蓮市中原國民小學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附設幼兒園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林軒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臺北教育大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北市中正區南門國民小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林凱亭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嘉義大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北市立麗山高級中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柯賢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清華大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新北市立北大高級中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洪曙天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臺北教育大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新北市新店區中正國民小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徐嘉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東海大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中市四箴國民中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高乃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臺北教育大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新北市樹林區樹林國民小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張郁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東吳大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新北市立永平高級中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梁育瑄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臺灣師範大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臺南大學附屬高級中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許津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東海大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臺中文華高級中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陳宥亘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成功大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中市瀝青水國民中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br w:type="page"/>
      </w:r>
      <w:r>
        <w:rPr>
          <w:rFonts w:eastAsia="標楷體" w:cs="Times New Roman" w:ascii="Times New Roman" w:hAnsi="Times New Roman"/>
        </w:rPr>
      </w:r>
    </w:p>
    <w:tbl>
      <w:tblPr>
        <w:tblW w:w="56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6"/>
        <w:gridCol w:w="2111"/>
        <w:gridCol w:w="3873"/>
        <w:gridCol w:w="1264"/>
        <w:gridCol w:w="1045"/>
      </w:tblGrid>
      <w:tr>
        <w:trPr>
          <w:trHeight w:val="6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推薦學校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實習機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育階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</w:t>
            </w:r>
          </w:p>
        </w:tc>
      </w:tr>
      <w:tr>
        <w:trPr>
          <w:trHeight w:val="6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陳添財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屏東大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高雄市左營區新上國民小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曾德欣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臺灣師範大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北市立景興國民中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童巧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嘉義大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中市私立四季藝術幼兒園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黃書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高雄師範大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北市立中山女子高級中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黃凱君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東華大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宜蘭縣礁溪鄉礁溪國民小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萬信賢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屏東大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高雄市左營區新上國民小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趙致喬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彰化師範大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臺南第二高級學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劉育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臺灣師範大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高雄市立中正高級中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潘書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新竹教育大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新竹教育大學附設實驗國民小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蔡語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屏東大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高雄市鹽埕區鹽埕國民小學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附設幼兒園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蕭玉媛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靜宜大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高雄市三民區東光國民小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蕭若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屏東大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高雄市三民區東光國民小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賴婕妤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彰化師範大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新北市立育林國民中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謝雅帆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靜宜大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中市立惠文高級中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謝齊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慈濟學校財團法人慈濟大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花蓮縣立自強國民中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羅雅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北市立大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北市松山區民生國民小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蘇昱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臺南大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南市東區博愛國民小學附設幼兒園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 w:before="0" w:after="360"/>
        <w:ind w:left="0" w:hanging="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上名單依姓名筆劃排序，獎狀由師資培育之大學轉發</w:t>
      </w:r>
      <w:r>
        <w:rPr>
          <w:rFonts w:eastAsia="標楷體" w:cs="Times New Roman" w:ascii="Times New Roman" w:hAnsi="Times New Roman"/>
          <w:szCs w:val="24"/>
        </w:rPr>
        <w:t>)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教育實習合作團體</w:t>
      </w:r>
    </w:p>
    <w:p>
      <w:pPr>
        <w:pStyle w:val="Normal"/>
        <w:snapToGrid w:val="false"/>
        <w:spacing w:lineRule="auto" w:line="240" w:before="180" w:after="0"/>
        <w:ind w:left="841" w:hanging="841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一）同心獎</w:t>
      </w:r>
      <w:r>
        <w:rPr>
          <w:rFonts w:eastAsia="標楷體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標楷體"/>
          <w:b/>
          <w:sz w:val="28"/>
          <w:szCs w:val="28"/>
        </w:rPr>
        <w:t>組</w:t>
      </w:r>
    </w:p>
    <w:tbl>
      <w:tblPr>
        <w:tblW w:w="6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308"/>
        <w:gridCol w:w="3572"/>
        <w:gridCol w:w="1235"/>
        <w:gridCol w:w="1236"/>
      </w:tblGrid>
      <w:tr>
        <w:trPr>
          <w:trHeight w:val="5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學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育實習機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團體成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育階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147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東華大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東華大學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附設實驗國民小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新細明體;PMingLiU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實習指導教師：</w:t>
            </w:r>
            <w:r>
              <w:rPr>
                <w:rFonts w:ascii="Times New Roman" w:hAnsi="Times New Roman" w:cs="新細明體;PMingLiU" w:eastAsia="標楷體"/>
                <w:szCs w:val="24"/>
              </w:rPr>
              <w:t>周水珍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實習輔導教師：蔣樹人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學生：黃巧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126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彰化師範大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雲林縣私立福智國民中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實習指導教師：羅家玲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輔導教師：林佩玲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學生：古屏蓉、劉信宏、</w:t>
            </w:r>
          </w:p>
          <w:p>
            <w:pPr>
              <w:pStyle w:val="Normal"/>
              <w:widowControl/>
              <w:spacing w:lineRule="auto" w:line="240"/>
              <w:ind w:left="1243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鄭雅文、顏少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173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臺灣大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新北市立板橋高級中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實習指導教師：賴進貴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輔導教師：李柏翰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學生：林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</w:tbl>
    <w:p>
      <w:pPr>
        <w:pStyle w:val="Normal"/>
        <w:snapToGrid w:val="false"/>
        <w:spacing w:lineRule="auto" w:line="240" w:before="0" w:after="360"/>
        <w:ind w:left="-142" w:right="374" w:hanging="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上名單依推薦學校筆劃排序，並請出席頒獎典禮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snapToGrid w:val="false"/>
        <w:spacing w:lineRule="auto" w:line="240" w:before="0" w:after="360"/>
        <w:ind w:left="-142" w:right="374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240" w:before="0" w:after="36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二）優良獎</w:t>
      </w:r>
      <w:r>
        <w:rPr>
          <w:rFonts w:eastAsia="標楷體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標楷體"/>
          <w:b/>
          <w:sz w:val="28"/>
          <w:szCs w:val="28"/>
        </w:rPr>
        <w:t>組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468"/>
        <w:gridCol w:w="2901"/>
        <w:gridCol w:w="1242"/>
        <w:gridCol w:w="1022"/>
      </w:tblGrid>
      <w:tr>
        <w:trPr>
          <w:trHeight w:val="5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學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育實習機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團體成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育階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國文化大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臺北市立大同高級中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指導教師：陳琦媛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輔導教師：林靜宜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學生：徐敬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彰化師範大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臺中文華高級中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指導教師：鄭碧雲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輔導教師：梁玉龍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學生：黃</w:t>
            </w:r>
            <w:r>
              <w:rPr>
                <w:rFonts w:ascii="Times New Roman" w:hAnsi="Times New Roman" w:cs="Times New Roman" w:eastAsia="標楷體"/>
                <w:szCs w:val="24"/>
              </w:rPr>
              <w:t>韶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 w:before="0" w:after="360"/>
        <w:ind w:left="0" w:right="232" w:hanging="0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上名單依推薦學校筆劃排序，獎狀由師資培育之大學轉發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eastAsia="標楷體" w:cs="Times New Roman" w:ascii="Times New Roman" w:hAnsi="Times New Roman"/>
        </w:rPr>
        <w:t xml:space="preserve"> 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left="100" w:hanging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6">
    <w:name w:val="本文縮排 字元"/>
    <w:qFormat/>
    <w:rPr>
      <w:rFonts w:ascii="Times New Roman" w:hAnsi="Times New Roman" w:cs="Times New Roman"/>
      <w:b/>
      <w:bCs/>
      <w:color w:val="000000"/>
      <w:kern w:val="2"/>
      <w:sz w:val="28"/>
      <w:szCs w:val="24"/>
    </w:rPr>
  </w:style>
  <w:style w:type="character" w:styleId="2">
    <w:name w:val="本文縮排 2 字元"/>
    <w:qFormat/>
    <w:rPr>
      <w:rFonts w:ascii="Times New Roman" w:hAnsi="Times New Roman" w:cs="Times New Roman"/>
      <w:b/>
      <w:bCs/>
      <w:color w:val="000000"/>
      <w:kern w:val="2"/>
      <w:sz w:val="28"/>
      <w:szCs w:val="24"/>
    </w:rPr>
  </w:style>
  <w:style w:type="character" w:styleId="3">
    <w:name w:val="本文縮排 3 字元"/>
    <w:qFormat/>
    <w:rPr>
      <w:rFonts w:ascii="Times New Roman" w:hAnsi="Times New Roman" w:eastAsia="標楷體" w:cs="Times New Roman"/>
      <w:color w:val="000000"/>
      <w:kern w:val="2"/>
      <w:sz w:val="26"/>
      <w:szCs w:val="24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標題 字元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left="0" w:hanging="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>
      <w:spacing w:lineRule="auto" w:line="240"/>
      <w:ind w:left="0" w:hanging="0"/>
    </w:pPr>
    <w:rPr>
      <w:rFonts w:ascii="Arial" w:hAnsi="Arial" w:cs="Arial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500"/>
      <w:ind w:left="811" w:hanging="631"/>
    </w:pPr>
    <w:rPr>
      <w:rFonts w:ascii="Times New Roman" w:hAnsi="Times New Roman" w:cs="Times New Roman"/>
      <w:b/>
      <w:bCs/>
      <w:color w:val="000000"/>
      <w:sz w:val="28"/>
      <w:szCs w:val="24"/>
      <w:lang w:val="en-US"/>
    </w:rPr>
  </w:style>
  <w:style w:type="paragraph" w:styleId="21">
    <w:name w:val="本文縮排 2"/>
    <w:basedOn w:val="Normal"/>
    <w:qFormat/>
    <w:pPr>
      <w:spacing w:lineRule="exact" w:line="500"/>
      <w:ind w:left="811" w:hanging="631"/>
      <w:jc w:val="both"/>
    </w:pPr>
    <w:rPr>
      <w:rFonts w:ascii="Times New Roman" w:hAnsi="Times New Roman" w:cs="Times New Roman"/>
      <w:b/>
      <w:bCs/>
      <w:color w:val="000000"/>
      <w:sz w:val="28"/>
      <w:szCs w:val="24"/>
      <w:lang w:val="en-US"/>
    </w:rPr>
  </w:style>
  <w:style w:type="paragraph" w:styleId="31">
    <w:name w:val="本文縮排 3"/>
    <w:basedOn w:val="Normal"/>
    <w:qFormat/>
    <w:pPr>
      <w:spacing w:lineRule="exact" w:line="400" w:before="180" w:after="0"/>
      <w:ind w:left="835" w:hanging="835"/>
    </w:pPr>
    <w:rPr>
      <w:rFonts w:ascii="Times New Roman" w:hAnsi="Times New Roman" w:eastAsia="標楷體" w:cs="Times New Roman"/>
      <w:color w:val="000000"/>
      <w:sz w:val="26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ind w:left="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ind w:left="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彩色清單 - 輔色 11"/>
    <w:basedOn w:val="Normal"/>
    <w:qFormat/>
    <w:pPr>
      <w:spacing w:lineRule="auto" w:line="240"/>
      <w:ind w:left="480" w:hanging="0"/>
    </w:pPr>
    <w:rPr>
      <w:rFonts w:ascii="Times New Roman" w:hAnsi="Times New Roman" w:cs="Times New Roman"/>
      <w:szCs w:val="24"/>
    </w:rPr>
  </w:style>
  <w:style w:type="paragraph" w:styleId="Style24">
    <w:name w:val="註解文字"/>
    <w:basedOn w:val="Normal"/>
    <w:qFormat/>
    <w:pPr>
      <w:spacing w:lineRule="auto" w:line="240"/>
      <w:ind w:left="0" w:hanging="0"/>
    </w:pPr>
    <w:rPr>
      <w:rFonts w:ascii="Times New Roman" w:hAnsi="Times New Roman" w:cs="Times New Roman"/>
      <w:szCs w:val="24"/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211">
    <w:name w:val="暗色格線 21"/>
    <w:qFormat/>
    <w:pPr>
      <w:widowControl w:val="false"/>
      <w:bidi w:val="0"/>
      <w:ind w:left="100" w:hanging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16:00Z</dcterms:created>
  <dc:creator>user</dc:creator>
  <dc:description/>
  <cp:keywords/>
  <dc:language>en-US</dc:language>
  <cp:lastModifiedBy>ncueuser</cp:lastModifiedBy>
  <cp:lastPrinted>2024-08-05T19:54:00Z</cp:lastPrinted>
  <dcterms:modified xsi:type="dcterms:W3CDTF">2024-10-22T09:16:00Z</dcterms:modified>
  <cp:revision>2</cp:revision>
  <dc:subject/>
  <dc:title>100年度教育部教育實習績優獎複審通過名單</dc:title>
</cp:coreProperties>
</file>