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世彗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光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游麗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淑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暨南國際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魏秀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78"/>
        <w:gridCol w:w="4690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邱靜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灣師範大學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竹市立建功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文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東華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花蓮女子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魏勝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東華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新北市新莊區思賢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鄭惠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竹教育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佳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玟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朝陽科技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中市太平區車籠埔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雅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屏東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南市學甲區學甲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胡茵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嘉義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南投縣埔里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惠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立大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北市內湖區新湖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名單依中等學校、國民小學等各教育階段排序</w:t>
      </w:r>
      <w:r>
        <w:rPr>
          <w:rFonts w:ascii="Times New Roman" w:hAnsi="Times New Roman" w:cs="Times New Roman" w:eastAsia="標楷體"/>
          <w:szCs w:val="24"/>
        </w:rPr>
        <w:t>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茅雅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政治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大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徐偉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達人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書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板橋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顏嘉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立鼓山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趙怡權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小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鑠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花蓮縣壽豐鄉豐裡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小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玳毓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鹽埕區鹽埕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如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泰和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教組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旻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雄市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雅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福東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思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立彰泰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依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天主教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光學校財團法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崇光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宜蘭縣立宜蘭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孫嘉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立錦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郭芳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彰化縣彰化市民生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晏羚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仁大學學校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新莊區新泰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謙豪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止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汐止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心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明新科技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北市中和區積穗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惠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南市安南區海東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士弘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中崙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簡佩珊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北投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新科技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新屋區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笨港國民小學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幼兒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實習指導教師：張靜文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實習輔導教師：李瑋蓁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實習學生：莊惠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實習指導教師：林世悠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實習輔導教師：林慧芊</w:t>
            </w:r>
          </w:p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實習學生：林庭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示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09:06:00Z</dcterms:modified>
  <cp:revision>3</cp:revision>
  <dc:subject/>
  <dc:title>100年度教育部教育實習績優獎複審通過名單</dc:title>
</cp:coreProperties>
</file>