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107</w:t>
      </w:r>
      <w:r>
        <w:rPr>
          <w:rFonts w:ascii="Times New Roman" w:hAnsi="Times New Roman" w:cs="Times New Roman" w:eastAsia="標楷體"/>
          <w:b/>
          <w:sz w:val="36"/>
          <w:szCs w:val="36"/>
        </w:rPr>
        <w:t>年度教育部教育實習績優獎得獎名單</w:t>
      </w:r>
    </w:p>
    <w:p>
      <w:pPr>
        <w:pStyle w:val="Normal"/>
        <w:numPr>
          <w:ilvl w:val="0"/>
          <w:numId w:val="1"/>
        </w:numPr>
        <w:snapToGrid w:val="false"/>
        <w:spacing w:lineRule="atLeast" w:line="460" w:before="360" w:after="0"/>
        <w:ind w:left="0" w:hanging="72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實習指導教師</w:t>
      </w:r>
    </w:p>
    <w:p>
      <w:pPr>
        <w:pStyle w:val="Normal"/>
        <w:snapToGrid w:val="false"/>
        <w:spacing w:lineRule="auto" w:line="240" w:before="180" w:after="0"/>
        <w:ind w:left="841" w:hanging="841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（一）典範獎</w:t>
      </w:r>
      <w:r>
        <w:rPr>
          <w:rFonts w:eastAsia="標楷體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標楷體"/>
          <w:b/>
          <w:sz w:val="28"/>
          <w:szCs w:val="28"/>
        </w:rPr>
        <w:t xml:space="preserve">名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198"/>
        <w:gridCol w:w="1776"/>
        <w:gridCol w:w="1320"/>
      </w:tblGrid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姓名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推薦學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教育階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李偉俊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臺東大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吳柱龍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臺中教育大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侯傑之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臺灣大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謝文英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雲林科技大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簡靜雯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清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</w:tbl>
    <w:p>
      <w:pPr>
        <w:pStyle w:val="Normal"/>
        <w:snapToGrid w:val="false"/>
        <w:spacing w:lineRule="auto" w:line="240" w:before="0" w:after="360"/>
        <w:ind w:left="0" w:hanging="0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以上名單依名字筆劃排序，並請出席頒獎典禮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snapToGrid w:val="false"/>
        <w:spacing w:lineRule="auto" w:line="240" w:before="180" w:after="0"/>
        <w:ind w:left="841" w:hanging="841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（二）優良獎</w:t>
      </w:r>
      <w:r>
        <w:rPr>
          <w:rFonts w:eastAsia="標楷體" w:cs="Times New Roman" w:ascii="Times New Roman" w:hAnsi="Times New Roman"/>
          <w:b/>
          <w:sz w:val="28"/>
          <w:szCs w:val="28"/>
        </w:rPr>
        <w:t>4</w:t>
      </w:r>
      <w:r>
        <w:rPr>
          <w:rFonts w:eastAsia="標楷體"/>
        </w:rPr>
        <w:t xml:space="preserve">名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198"/>
        <w:gridCol w:w="1776"/>
        <w:gridCol w:w="1320"/>
      </w:tblGrid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姓名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推薦學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教育階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王建國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臺南大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林進財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臺南大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陳明終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臺北市立大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盧秀琴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臺灣教育大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 w:before="0" w:after="360"/>
        <w:ind w:left="0" w:right="232" w:hanging="0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以上名單依姓名筆劃排序，獎狀由師資培育之大學轉發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460" w:before="360" w:after="0"/>
        <w:ind w:left="0" w:hanging="72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實習輔導教師</w:t>
      </w:r>
    </w:p>
    <w:p>
      <w:pPr>
        <w:pStyle w:val="Normal"/>
        <w:snapToGrid w:val="false"/>
        <w:spacing w:lineRule="auto" w:line="240" w:before="180" w:after="0"/>
        <w:ind w:left="841" w:hanging="841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（一）卓越獎</w:t>
      </w:r>
      <w:r>
        <w:rPr>
          <w:rFonts w:eastAsia="標楷體"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 w:eastAsia="標楷體"/>
          <w:b/>
          <w:sz w:val="28"/>
          <w:szCs w:val="28"/>
        </w:rPr>
        <w:t>名</w:t>
      </w:r>
    </w:p>
    <w:tbl>
      <w:tblPr>
        <w:tblW w:w="6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115"/>
        <w:gridCol w:w="4953"/>
        <w:gridCol w:w="1648"/>
        <w:gridCol w:w="1249"/>
      </w:tblGrid>
      <w:tr>
        <w:trPr>
          <w:tblHeader w:val="true"/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推薦學校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服務學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教育階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孫尤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嘉義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嘉義大學附設實驗國民小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陳春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臺南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高雄市小港區漢民國民小學附設幼兒園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陳昭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臺灣師範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臺北市立華江高級中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陳建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臺灣師範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臺北市立成功高級中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黃相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臺北教育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嘉義市西區港坪國民小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75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蔡琇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清華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清華大學附設實驗國民小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75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謝雅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臺北教育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臺北市大安區建安國民小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</w:tbl>
    <w:p>
      <w:pPr>
        <w:pStyle w:val="Normal"/>
        <w:snapToGrid w:val="false"/>
        <w:spacing w:lineRule="auto" w:line="240" w:before="0" w:after="360"/>
        <w:ind w:left="0" w:hanging="0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以上名單依各教育階段與姓名筆劃排序，並請出席頒獎典禮</w:t>
      </w:r>
      <w:r>
        <w:rPr>
          <w:rFonts w:eastAsia="標楷體" w:cs="Times New Roman" w:ascii="Times New Roman" w:hAnsi="Times New Roman"/>
          <w:szCs w:val="24"/>
        </w:rPr>
        <w:t>)</w:t>
      </w:r>
      <w:r>
        <w:br w:type="page"/>
      </w:r>
    </w:p>
    <w:p>
      <w:pPr>
        <w:pStyle w:val="Normal"/>
        <w:snapToGrid w:val="false"/>
        <w:spacing w:lineRule="auto" w:line="240" w:before="0" w:after="360"/>
        <w:ind w:left="0" w:hanging="0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240" w:before="180" w:after="0"/>
        <w:ind w:left="0" w:hanging="0"/>
        <w:jc w:val="both"/>
        <w:rPr/>
      </w:pPr>
      <w:r>
        <w:rPr/>
        <w:t>（二）優良獎</w:t>
      </w:r>
      <w:r>
        <w:rPr/>
        <w:t>1</w:t>
      </w:r>
      <w:r>
        <w:rPr/>
        <w:t>名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107"/>
        <w:gridCol w:w="3584"/>
        <w:gridCol w:w="1783"/>
        <w:gridCol w:w="904"/>
      </w:tblGrid>
      <w:tr>
        <w:trPr>
          <w:tblHeader w:val="true"/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姓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推薦學校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服務學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教育階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葉秋菊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中央大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桃園市立武陵高級中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 w:before="0" w:after="360"/>
        <w:ind w:left="0" w:right="232" w:hanging="0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以上名單依各教育階段排序，獎狀由師資培育之大學轉發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0" w:after="3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實習學生</w:t>
      </w:r>
    </w:p>
    <w:p>
      <w:pPr>
        <w:pStyle w:val="Normal"/>
        <w:snapToGrid w:val="false"/>
        <w:spacing w:lineRule="exact" w:line="300" w:before="180" w:after="0"/>
        <w:ind w:left="842" w:hanging="1267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（一）楷模獎</w:t>
      </w:r>
      <w:r>
        <w:rPr>
          <w:rFonts w:eastAsia="標楷體"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Times New Roman" w:eastAsia="標楷體"/>
          <w:b/>
          <w:sz w:val="28"/>
          <w:szCs w:val="28"/>
        </w:rPr>
        <w:t xml:space="preserve">名  </w:t>
      </w:r>
    </w:p>
    <w:tbl>
      <w:tblPr>
        <w:tblW w:w="62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"/>
        <w:gridCol w:w="1989"/>
        <w:gridCol w:w="4212"/>
        <w:gridCol w:w="1692"/>
        <w:gridCol w:w="1434"/>
      </w:tblGrid>
      <w:tr>
        <w:trPr>
          <w:tblHeader w:val="true"/>
          <w:trHeight w:val="45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</w:rPr>
              <w:t>推薦學校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</w:rPr>
              <w:t>教育實習機構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教育階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林筱雯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中興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中市立忠明高級中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中等教育學校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中教組第</w:t>
            </w:r>
            <w:r>
              <w:rPr>
                <w:rFonts w:eastAsia="標楷體" w:cs="Times New Roman" w:ascii="Times New Roman" w:hAnsi="Times New Roman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Cs w:val="20"/>
              </w:rPr>
              <w:t>名</w:t>
            </w:r>
          </w:p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示例彙編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郭凱妮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清華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高雄市立高雄女子高級中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中等教育學校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中教組第</w:t>
            </w:r>
            <w:r>
              <w:rPr>
                <w:rFonts w:eastAsia="標楷體" w:cs="Times New Roman" w:ascii="Times New Roman" w:hAnsi="Times New Roman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Cs w:val="20"/>
              </w:rPr>
              <w:t>名</w:t>
            </w:r>
          </w:p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示例彙編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張育聖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淡江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北市私立復興實驗高級中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中等教育學校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中教組第</w:t>
            </w:r>
            <w:r>
              <w:rPr>
                <w:rFonts w:eastAsia="標楷體" w:cs="Times New Roman" w:ascii="Times New Roman" w:hAnsi="Times New Roman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Cs w:val="20"/>
              </w:rPr>
              <w:t>名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陳宥伃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臺灣師範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北市立龍門國民中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中等教育學校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教組第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葉俊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臺北教育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嘉義市西區港坪國民小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民小學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教組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名示例彙編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黃勤文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東華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東華大學附設實驗國民小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民小學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教組第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</w:p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新細明體;PMingLiU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鄔宛璇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屏東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屏東縣屏東市仁愛國民小學附設幼兒園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幼兒園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幼教組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名示例彙編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胡琇雯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臺灣師範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北市立大安高級工業職業學校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特殊教育學校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特教組第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名</w:t>
            </w:r>
          </w:p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示例彙編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邱于軒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清華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新竹市北區西門國民小學附設幼兒園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exact" w:line="320"/>
              <w:ind w:left="0" w:hanging="0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柯欣瑩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嘉義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基隆市立仁愛區仁愛國民小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連苡粧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臺灣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新北市立永和國民中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exact" w:line="320"/>
              <w:ind w:left="0" w:hanging="0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陳姿吟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臺灣師範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新北市立樹林高級中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郭素瑩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東海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中市立四箴國民中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exact" w:line="320"/>
              <w:ind w:left="0" w:hanging="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張家鳳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臺北市立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北市立信義區光復國民小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張瓊文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臺灣師範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北市立南港高級中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黃舒靜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屏東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屏東大學附設實驗國民小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盧子涵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臺灣體育運動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中市立光銘國民中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謝沛欣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嘉義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嘉義縣立民雄國民中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蘇宜琳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高雄師範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臺南第一高級中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蘇曼菱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屏東大學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高雄市左營區文府國民小學附設幼兒園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 w:before="0" w:after="180"/>
        <w:ind w:left="240" w:hanging="24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以上名單除前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名係依各教育階段審查積分最高排序外，餘依姓名筆劃排序，並請出席頒獎典禮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snapToGrid w:val="false"/>
        <w:spacing w:lineRule="auto" w:line="240" w:before="180" w:after="0"/>
        <w:ind w:left="0" w:hanging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180" w:after="0"/>
        <w:ind w:left="0" w:hanging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（二）優良獎</w:t>
      </w:r>
      <w:r>
        <w:rPr>
          <w:rFonts w:eastAsia="標楷體" w:cs="Times New Roman" w:ascii="Times New Roman" w:hAnsi="Times New Roman"/>
          <w:b/>
          <w:sz w:val="28"/>
          <w:szCs w:val="28"/>
        </w:rPr>
        <w:t>4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sz w:val="28"/>
          <w:szCs w:val="28"/>
        </w:rPr>
        <w:t xml:space="preserve">名 </w:t>
      </w:r>
    </w:p>
    <w:tbl>
      <w:tblPr>
        <w:tblW w:w="56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6"/>
        <w:gridCol w:w="2111"/>
        <w:gridCol w:w="3733"/>
        <w:gridCol w:w="1408"/>
        <w:gridCol w:w="1041"/>
      </w:tblGrid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推薦學校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實習機構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教育階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丁毓珊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高雄師範大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南市立復興國民中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王怡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北市立大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北市立大學附設實驗國民小學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附設幼兒園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王怡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東海大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中市立福科國民中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王雅筑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清華大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新竹市東區陽光國民小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李怡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東華大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北市私立強恕高級中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李慧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臺北教育大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北市大安區銘傳國民小學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附設幼兒園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洪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輔仁大學學校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財團法人輔仁大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新北市新莊區丹鳳國民小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林怡馨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臺北大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新北市立北大高級中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梁蒨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臺北教育大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北市立南海實驗幼兒園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徐慧君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清華大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新北市立板橋區海山國民小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翁語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臺灣藝術大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新北市立大安高級工業職業學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徐貞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清華大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新竹市立建功高級中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許佳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輔仁大學學校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財團法人輔仁大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天主教光仁學校財團法人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新北市光人高級中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連郁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彰化師範大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中市立文華高級中等學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陳立熒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臺灣海洋大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北市大安區金華國民小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陳芷姮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輔仁大學學校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財團法人輔仁大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新北市立中平國民中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陳羿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臺南大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高雄市左營區文府國民小學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附設幼兒園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陳思</w:t>
            </w:r>
            <w:r>
              <w:rPr>
                <w:rFonts w:ascii="標楷體" w:hAnsi="標楷體" w:cs="Arial" w:eastAsia="標楷體"/>
                <w:color w:val="040C28"/>
                <w:szCs w:val="24"/>
              </w:rPr>
              <w:t>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嘉義大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高雄市左營區勝利國民小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陳德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政治大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北市立大安高級工業職業學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陳德頤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彰化師範大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彰化縣立溪湖國民中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張心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屏東科技大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新營高級工業職業學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張秀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淡江大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北市立南胡高級中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張筱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臺灣大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新北市立福和國民中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曾子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政治大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北市立和平高級中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黃可欣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彰化師範大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中市立臺中第一高級中等學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黃立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臺南大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高雄市苓雅區福東國民小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黃宜慧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慈濟大學學校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財團法人慈濟大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北市私立稻江高級護理家事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職業學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黃姿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臺中教育大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嘉義縣新港鄉新港國民小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黃雅靖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成功大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天主教聖功學校財團法人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南市天主教聖功女子高級中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黃凱賓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臺北教育大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新北市新莊區思賢國民小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廖云榛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中正大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新北市立丹豐高級中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廖瑞珊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臺中教育大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中市南區國光國民小學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附設幼兒園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詹芷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臺南大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桃園市立東興國民中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董宜寧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臺北教育大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北市大同區蓬萊國民小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劉德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臺中教育大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桃園市中壢區富台國民小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藍立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臺中教育大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屏東縣內埔鄉內埔國民小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謝佳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東華大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東華大學附設實驗國民小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顏侑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臺東大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高雄市立前金幼兒園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羅正暄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臺灣海洋大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北市立大安區金華國民小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鄺柔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輔仁大學學校財團法人輔仁大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新北市新莊區新泰國民小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蘇辰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臺北教育大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新北市淡水區文化國民小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 w:before="0" w:after="360"/>
        <w:ind w:left="0" w:hanging="0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以上名單依姓名筆劃排序，獎狀由師資培育之大學轉發</w:t>
      </w:r>
      <w:r>
        <w:rPr>
          <w:rFonts w:eastAsia="標楷體" w:cs="Times New Roman" w:ascii="Times New Roman" w:hAnsi="Times New Roman"/>
          <w:szCs w:val="24"/>
        </w:rPr>
        <w:t>)</w:t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教育實習合作團體</w:t>
      </w:r>
    </w:p>
    <w:p>
      <w:pPr>
        <w:pStyle w:val="Normal"/>
        <w:snapToGrid w:val="false"/>
        <w:spacing w:lineRule="auto" w:line="240" w:before="180" w:after="0"/>
        <w:ind w:left="841" w:hanging="841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（一）同心獎組</w:t>
      </w:r>
    </w:p>
    <w:tbl>
      <w:tblPr>
        <w:tblW w:w="6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308"/>
        <w:gridCol w:w="3572"/>
        <w:gridCol w:w="1235"/>
        <w:gridCol w:w="1236"/>
      </w:tblGrid>
      <w:tr>
        <w:trPr>
          <w:trHeight w:val="5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推薦學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教育實習機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團體成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教育階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147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東華大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東華大學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附設實驗國民小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實習指導教師：蔣佳玲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輔導教師：周裕欽、楊宜珍、</w:t>
            </w:r>
          </w:p>
          <w:p>
            <w:pPr>
              <w:pStyle w:val="Normal"/>
              <w:widowControl/>
              <w:spacing w:lineRule="auto" w:line="240"/>
              <w:ind w:left="1668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曾鐵征、陳立宇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學生：黃宣雅、林佳幸、</w:t>
            </w:r>
          </w:p>
          <w:p>
            <w:pPr>
              <w:pStyle w:val="Normal"/>
              <w:widowControl/>
              <w:spacing w:lineRule="auto" w:line="240"/>
              <w:ind w:left="1243" w:hanging="1243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蕭羽婷、張紘瑄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民小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126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輔仁大學學校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財團法人輔仁大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桃園市桃園區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新埔國民小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實習指導教師：陳昱君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輔導教師：趙榮華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學生：黃愷婕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民小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</w:tbl>
    <w:p>
      <w:pPr>
        <w:pStyle w:val="Normal"/>
        <w:snapToGrid w:val="false"/>
        <w:spacing w:lineRule="auto" w:line="240" w:before="0" w:after="360"/>
        <w:ind w:left="-142" w:right="374" w:hanging="0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以上名單依推薦學校筆劃排序，並請出席頒獎典禮</w:t>
      </w:r>
      <w:r>
        <w:rPr>
          <w:rFonts w:eastAsia="標楷體" w:cs="Times New Roman" w:ascii="Times New Roman" w:hAnsi="Times New Roman"/>
          <w:szCs w:val="24"/>
        </w:rPr>
        <w:t>)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left="100" w:hanging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6">
    <w:name w:val="本文縮排 字元"/>
    <w:qFormat/>
    <w:rPr>
      <w:rFonts w:ascii="Times New Roman" w:hAnsi="Times New Roman" w:cs="Times New Roman"/>
      <w:b/>
      <w:bCs/>
      <w:color w:val="000000"/>
      <w:kern w:val="2"/>
      <w:sz w:val="28"/>
      <w:szCs w:val="24"/>
    </w:rPr>
  </w:style>
  <w:style w:type="character" w:styleId="2">
    <w:name w:val="本文縮排 2 字元"/>
    <w:qFormat/>
    <w:rPr>
      <w:rFonts w:ascii="Times New Roman" w:hAnsi="Times New Roman" w:cs="Times New Roman"/>
      <w:b/>
      <w:bCs/>
      <w:color w:val="000000"/>
      <w:kern w:val="2"/>
      <w:sz w:val="28"/>
      <w:szCs w:val="24"/>
    </w:rPr>
  </w:style>
  <w:style w:type="character" w:styleId="3">
    <w:name w:val="本文縮排 3 字元"/>
    <w:qFormat/>
    <w:rPr>
      <w:rFonts w:ascii="Times New Roman" w:hAnsi="Times New Roman" w:eastAsia="標楷體" w:cs="Times New Roman"/>
      <w:color w:val="000000"/>
      <w:kern w:val="2"/>
      <w:sz w:val="26"/>
      <w:szCs w:val="24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標題 字元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2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left="0" w:hanging="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>
      <w:spacing w:lineRule="auto" w:line="240"/>
      <w:ind w:left="0" w:hanging="0"/>
    </w:pPr>
    <w:rPr>
      <w:rFonts w:ascii="Arial" w:hAnsi="Arial" w:cs="Arial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500"/>
      <w:ind w:left="811" w:hanging="631"/>
    </w:pPr>
    <w:rPr>
      <w:rFonts w:ascii="Times New Roman" w:hAnsi="Times New Roman" w:cs="Times New Roman"/>
      <w:b/>
      <w:bCs/>
      <w:color w:val="000000"/>
      <w:sz w:val="28"/>
      <w:szCs w:val="24"/>
      <w:lang w:val="en-US"/>
    </w:rPr>
  </w:style>
  <w:style w:type="paragraph" w:styleId="21">
    <w:name w:val="本文縮排 2"/>
    <w:basedOn w:val="Normal"/>
    <w:qFormat/>
    <w:pPr>
      <w:spacing w:lineRule="exact" w:line="500"/>
      <w:ind w:left="811" w:hanging="631"/>
      <w:jc w:val="both"/>
    </w:pPr>
    <w:rPr>
      <w:rFonts w:ascii="Times New Roman" w:hAnsi="Times New Roman" w:cs="Times New Roman"/>
      <w:b/>
      <w:bCs/>
      <w:color w:val="000000"/>
      <w:sz w:val="28"/>
      <w:szCs w:val="24"/>
      <w:lang w:val="en-US"/>
    </w:rPr>
  </w:style>
  <w:style w:type="paragraph" w:styleId="31">
    <w:name w:val="本文縮排 3"/>
    <w:basedOn w:val="Normal"/>
    <w:qFormat/>
    <w:pPr>
      <w:spacing w:lineRule="exact" w:line="400" w:before="180" w:after="0"/>
      <w:ind w:left="835" w:hanging="835"/>
    </w:pPr>
    <w:rPr>
      <w:rFonts w:ascii="Times New Roman" w:hAnsi="Times New Roman" w:eastAsia="標楷體" w:cs="Times New Roman"/>
      <w:color w:val="000000"/>
      <w:sz w:val="26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ind w:left="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ind w:left="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彩色清單 - 輔色 11"/>
    <w:basedOn w:val="Normal"/>
    <w:qFormat/>
    <w:pPr>
      <w:spacing w:lineRule="auto" w:line="240"/>
      <w:ind w:left="480" w:hanging="0"/>
    </w:pPr>
    <w:rPr>
      <w:rFonts w:ascii="Times New Roman" w:hAnsi="Times New Roman" w:cs="Times New Roman"/>
      <w:szCs w:val="24"/>
    </w:rPr>
  </w:style>
  <w:style w:type="paragraph" w:styleId="Style24">
    <w:name w:val="註解文字"/>
    <w:basedOn w:val="Normal"/>
    <w:qFormat/>
    <w:pPr>
      <w:spacing w:lineRule="auto" w:line="240"/>
      <w:ind w:left="0" w:hanging="0"/>
    </w:pPr>
    <w:rPr>
      <w:rFonts w:ascii="Times New Roman" w:hAnsi="Times New Roman" w:cs="Times New Roman"/>
      <w:szCs w:val="24"/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211">
    <w:name w:val="暗色格線 21"/>
    <w:qFormat/>
    <w:pPr>
      <w:widowControl w:val="false"/>
      <w:bidi w:val="0"/>
      <w:ind w:left="100" w:hanging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41:00Z</dcterms:created>
  <dc:creator>user</dc:creator>
  <dc:description/>
  <cp:keywords/>
  <dc:language>en-US</dc:language>
  <cp:lastModifiedBy>ncueuser</cp:lastModifiedBy>
  <cp:lastPrinted>2024-08-05T19:54:00Z</cp:lastPrinted>
  <dcterms:modified xsi:type="dcterms:W3CDTF">2024-10-22T09:41:00Z</dcterms:modified>
  <cp:revision>2</cp:revision>
  <dc:subject/>
  <dc:title>100年度教育部教育實習績優獎複審通過名單</dc:title>
</cp:coreProperties>
</file>