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8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盈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慧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耿志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淑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俊蘭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如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藝術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485"/>
        <w:gridCol w:w="1412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澤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附屬高級工業職業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淑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教育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淑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彰化縣彰德國民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玉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縣淡水鎮鄧公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嬿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私立維多利亞國民小學附設幼稚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譚柏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市建國高級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瑞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立幸福國民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和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南市東區勝利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曉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附設實驗國民小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 w:before="0" w:after="360"/>
        <w:ind w:left="720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353"/>
        <w:gridCol w:w="1551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依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鼓山國民小學附設幼稚園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孟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女子高級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宋筱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雄縣立新威國民小學附設幼稚園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尚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高雄高級商業職業學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佳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中崙高級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駱心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新竹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立大溪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清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東光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佳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縣立中山國民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佳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南臺科技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三民高級家事商業職業學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秋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右昌國民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美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西園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杜佳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立文元國民小學附設幼稚園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恩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體育學院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特殊教育學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力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縣立中山國民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鈞傑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新化高級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綵倫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宜蘭縣立竹林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佳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私立樂仁幼稚園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津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仁愛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佩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懷生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麗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私立稻江高級護理家事職業學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露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中山女子高級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游湞翊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立線西國民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惠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縣立八里國民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宏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立斗南高級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聲豪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萬華國民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健行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明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新竹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宜蘭縣立慈心華德福教育實驗國民中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盧乙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高級中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仕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縣立興田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育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縣立文化國民小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7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03:00Z</dcterms:modified>
  <cp:revision>9</cp:revision>
  <dc:subject/>
  <dc:title>100年度教育部教育實習績優獎複審通過名單</dc:title>
</cp:coreProperties>
</file>