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96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朱惠芳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淡江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易正明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千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玉霞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鄭勝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中正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姓名筆劃排序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春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草屯高級商工職業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江婉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大安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呂淑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百齡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宋琦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建國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惠芬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中正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翠玲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家事商業職業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康心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永安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憶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附設實驗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素娥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竹市西門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素絹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竹市西門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淑美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明新科技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竹市頂埔國民小學附設幼稚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瑞香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5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怡伶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東華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花蓮縣壽豐國民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蕭文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中崙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魏秀芬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縣文山國民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姓名筆劃排序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7"/>
        <w:gridCol w:w="1987"/>
        <w:gridCol w:w="4208"/>
        <w:gridCol w:w="1689"/>
        <w:gridCol w:w="1688"/>
      </w:tblGrid>
      <w:tr>
        <w:trPr>
          <w:tblHeader w:val="true"/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巫順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縣中山國民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向虹蕙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中山國民小學附設幼稚園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官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中山女子高級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儷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百齡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周穎琦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市成功國民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郁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文昌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按姓名筆劃排序</w:t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吟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淡江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縣正德國民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昆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七賢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明勳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清華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新竹高級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婉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縣田尾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沈淑玫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藝術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縣爽文國民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宜蓁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德高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曉含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科學工業園區實驗高級中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幼稚園部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詩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武功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郭小梅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藝術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市北興國民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玉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東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市大成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凱謙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苗栗縣造橋國民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一軒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高雄師範大學附屬高級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鄒欣芸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慈濟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花蓮高級工業職業學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潘善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東大學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附設實驗國民小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蕭婷尹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交通大學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市三民國民中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240" w:hanging="240"/>
        <w:jc w:val="right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7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8:04:00Z</dcterms:modified>
  <cp:revision>11</cp:revision>
  <dc:subject/>
  <dc:title>100年度教育部教育實習績優獎複審通過名單</dc:title>
</cp:coreProperties>
</file>