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95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教育部教育實習績優獎得獎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指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典範獎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李金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高雄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李偉俊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東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素華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劉慈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蔡文榮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中興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輔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卓越獎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5"/>
        <w:gridCol w:w="4953"/>
        <w:gridCol w:w="1648"/>
        <w:gridCol w:w="1249"/>
      </w:tblGrid>
      <w:tr>
        <w:trPr>
          <w:tblHeader w:val="true"/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呂美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東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雄市莊敬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李怡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淡江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縣竹圍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瑞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新竹市西門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張瑞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山醫學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中啟明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許秀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文藻外語學院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雄市莊敬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許國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屏東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雄市莊敬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君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台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景美國民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瑞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體育學院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縣中和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宏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豐原高級商業職業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娟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附設實驗國民小學附設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蕙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金華國民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楊淑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廖念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新竹市西門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廖芳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國語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蔡玉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逢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中市崇德國民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蔡明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科技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中高級家事商業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鄭可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縣樹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鄭秀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雄市七賢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賴宏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東吳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建成國民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謝金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東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古亭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學生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教師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180" w:after="0"/>
        <w:ind w:left="842" w:hanging="12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楷模獎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 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989"/>
        <w:gridCol w:w="4212"/>
        <w:gridCol w:w="1692"/>
        <w:gridCol w:w="1434"/>
      </w:tblGrid>
      <w:tr>
        <w:trPr>
          <w:tblHeader w:val="true"/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推薦學校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教育實習機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吳郁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和美實驗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茗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基隆市立建德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姝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屏東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大安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筱嵐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桃園市中山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賴鈺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屏東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中市鎮平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張阡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仁愛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張綵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高雄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東縣新生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志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科技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科學工業園區實驗高級中等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郭泓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中央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桃園市私立六和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郭芷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龍山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鍾佩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桃園縣福豐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吳姿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縣文德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智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南市中西區永福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慧芊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花蓮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花蓮教育大學附設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徐聖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竹市西門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孟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投縣弓鞋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溫至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竹竹北六家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葉育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淡江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縣竹圍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葛思慧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大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南市東區東光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章春鳳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南科技大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雄市裕誠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</w:t>
      </w:r>
      <w:r>
        <w:rPr>
          <w:rFonts w:eastAsia="標楷體" w:cs="Times New Roman" w:ascii="Times New Roman" w:hAnsi="Times New Roman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6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>
      <w:spacing w:lineRule="auto" w:line="240"/>
      <w:ind w:left="0" w:hanging="0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11" w:hanging="63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21">
    <w:name w:val="本文縮排 2"/>
    <w:basedOn w:val="Normal"/>
    <w:qFormat/>
    <w:pPr>
      <w:spacing w:lineRule="exact" w:line="500"/>
      <w:ind w:left="811" w:hanging="631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">
    <w:name w:val="本文縮排 3"/>
    <w:basedOn w:val="Normal"/>
    <w:qFormat/>
    <w:pPr>
      <w:spacing w:lineRule="exact" w:line="400" w:before="180" w:after="0"/>
      <w:ind w:left="835" w:hanging="835"/>
    </w:pPr>
    <w:rPr>
      <w:rFonts w:ascii="Times New Roman" w:hAnsi="Times New Roman" w:eastAsia="標楷體" w:cs="Times New Roman"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文字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1">
    <w:name w:val="暗色格線 21"/>
    <w:qFormat/>
    <w:pPr>
      <w:widowControl w:val="false"/>
      <w:bidi w:val="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17:00Z</dcterms:created>
  <dc:creator>user</dc:creator>
  <dc:description/>
  <cp:keywords/>
  <dc:language>en-US</dc:language>
  <cp:lastModifiedBy>ncueuser</cp:lastModifiedBy>
  <cp:lastPrinted>2024-08-05T19:54:00Z</cp:lastPrinted>
  <dcterms:modified xsi:type="dcterms:W3CDTF">2024-10-22T07:28:00Z</dcterms:modified>
  <cp:revision>17</cp:revision>
  <dc:subject/>
  <dc:title>100年度教育部教育實習績優獎複審通過名單</dc:title>
</cp:coreProperties>
</file>